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Минимальный ассортимент лекарственных препаратов, необходимых для оказания медицинской помощ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ar-SA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аспоряж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ar-SA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Правительства Российской Федерации от 12.10.20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ar-SA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2406-р с изм. от 23.11.2020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/>
        <w:spacing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/>
          <w:bCs/>
          <w:color w:val="000000"/>
          <w:sz w:val="24"/>
          <w:szCs w:val="28"/>
          <w:lang w:val="ru-RU" w:bidi="ar-SA"/>
        </w:rPr>
        <w:t>1</w:t>
      </w:r>
      <w:r>
        <w:rPr>
          <w:rFonts w:cs="Times New Roman" w:ascii="Times New Roman" w:hAnsi="Times New Roman"/>
          <w:b/>
          <w:sz w:val="24"/>
        </w:rPr>
        <w:t>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sectPr>
          <w:type w:val="continuous"/>
          <w:pgSz w:w="11906" w:h="16838"/>
          <w:pgMar w:left="850" w:right="85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0" w:name="P00B1"/>
      <w:bookmarkStart w:id="1" w:name="P00B1"/>
      <w:bookmarkEnd w:id="1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173"/>
        <w:gridCol w:w="2020"/>
        <w:gridCol w:w="3078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" w:name="P00B10000"/>
            <w:bookmarkEnd w:id="2"/>
            <w:r>
              <w:rPr>
                <w:sz w:val="24"/>
              </w:rPr>
              <w:t>Код АТХ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" w:name="P00B10001"/>
            <w:bookmarkEnd w:id="3"/>
            <w:r>
              <w:rPr>
                <w:sz w:val="24"/>
              </w:rPr>
              <w:t>Анатомо-терапевтическо-</w:t>
              <w:br/>
              <w:t>химическая классификация (АТХ)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" w:name="P00B10002"/>
            <w:bookmarkEnd w:id="4"/>
            <w:r>
              <w:rPr>
                <w:sz w:val="24"/>
              </w:rPr>
              <w:t>Лекарственные препараты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" w:name="P00B10003"/>
            <w:bookmarkEnd w:id="5"/>
            <w:r>
              <w:rPr>
                <w:sz w:val="24"/>
              </w:rPr>
              <w:t>Лекарственные формы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" w:name="P00B10004"/>
            <w:bookmarkEnd w:id="6"/>
            <w:r>
              <w:rPr>
                <w:sz w:val="24"/>
              </w:rPr>
              <w:t>A</w:t>
            </w:r>
          </w:p>
        </w:tc>
        <w:tc>
          <w:tcPr>
            <w:tcW w:w="4173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" w:name="P00B10005"/>
            <w:bookmarkEnd w:id="7"/>
            <w:r>
              <w:rPr>
                <w:sz w:val="24"/>
              </w:rPr>
              <w:t>пищеварительный тракт и обмен веществ</w:t>
            </w:r>
          </w:p>
        </w:tc>
        <w:tc>
          <w:tcPr>
            <w:tcW w:w="2020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" w:name="P00B10006"/>
            <w:bookmarkStart w:id="9" w:name="P00B10006"/>
            <w:bookmarkEnd w:id="9"/>
          </w:p>
        </w:tc>
        <w:tc>
          <w:tcPr>
            <w:tcW w:w="3078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" w:name="P00B10007"/>
            <w:bookmarkStart w:id="11" w:name="P00B10007"/>
            <w:bookmarkEnd w:id="1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2" w:name="P00B10008"/>
            <w:bookmarkEnd w:id="12"/>
            <w:r>
              <w:rPr>
                <w:sz w:val="24"/>
              </w:rPr>
              <w:t>A02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3" w:name="P00B10009"/>
            <w:bookmarkEnd w:id="13"/>
            <w:r>
              <w:rPr>
                <w:sz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" w:name="P00B1000A"/>
            <w:bookmarkStart w:id="15" w:name="P00B1000A"/>
            <w:bookmarkEnd w:id="1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" w:name="P00B1000B"/>
            <w:bookmarkStart w:id="17" w:name="P00B1000B"/>
            <w:bookmarkEnd w:id="1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8" w:name="P00B1000C"/>
            <w:bookmarkEnd w:id="18"/>
            <w:r>
              <w:rPr>
                <w:sz w:val="24"/>
              </w:rPr>
              <w:t>A02B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9" w:name="P00B1000D"/>
            <w:bookmarkEnd w:id="19"/>
            <w:r>
              <w:rPr>
                <w:sz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" w:name="P00B1000E"/>
            <w:bookmarkStart w:id="21" w:name="P00B1000E"/>
            <w:bookmarkEnd w:id="2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2" w:name="P00B1000F"/>
            <w:bookmarkStart w:id="23" w:name="P00B1000F"/>
            <w:bookmarkEnd w:id="2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4" w:name="P00B10010"/>
            <w:bookmarkEnd w:id="24"/>
            <w:r>
              <w:rPr>
                <w:sz w:val="24"/>
              </w:rPr>
              <w:t>A02B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5" w:name="P00B10011"/>
            <w:bookmarkEnd w:id="25"/>
            <w:r>
              <w:rPr>
                <w:sz w:val="24"/>
              </w:rPr>
              <w:t>блокаторы Н2-гистаминовых рецепторов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6" w:name="P00B10012"/>
            <w:bookmarkEnd w:id="26"/>
            <w:r>
              <w:rPr>
                <w:sz w:val="24"/>
              </w:rPr>
              <w:t>ранитид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7" w:name="P00B10013"/>
            <w:bookmarkEnd w:id="27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8" w:name="P00B10014"/>
            <w:bookmarkStart w:id="29" w:name="P00B10014"/>
            <w:bookmarkEnd w:id="29"/>
          </w:p>
        </w:tc>
        <w:tc>
          <w:tcPr>
            <w:tcW w:w="4173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0" w:name="P00B10015"/>
            <w:bookmarkStart w:id="31" w:name="P00B10015"/>
            <w:bookmarkEnd w:id="31"/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2" w:name="P00B10016"/>
            <w:bookmarkEnd w:id="32"/>
            <w:r>
              <w:rPr>
                <w:sz w:val="24"/>
              </w:rPr>
              <w:t>фамотид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3" w:name="P00B10017"/>
            <w:bookmarkEnd w:id="33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4" w:name="P00B10018"/>
            <w:bookmarkEnd w:id="34"/>
            <w:r>
              <w:rPr>
                <w:sz w:val="24"/>
              </w:rPr>
              <w:t>A02BС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5" w:name="P00B10019"/>
            <w:bookmarkEnd w:id="35"/>
            <w:r>
              <w:rPr>
                <w:sz w:val="24"/>
              </w:rPr>
              <w:t>ингибиторы протонного насос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6" w:name="P00B1001A"/>
            <w:bookmarkEnd w:id="36"/>
            <w:r>
              <w:rPr>
                <w:sz w:val="24"/>
              </w:rPr>
              <w:t>омепразо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7" w:name="P00B1001B"/>
            <w:bookmarkEnd w:id="37"/>
            <w:r>
              <w:rPr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8" w:name="P00B1001C"/>
            <w:bookmarkEnd w:id="38"/>
            <w:r>
              <w:rPr>
                <w:sz w:val="24"/>
              </w:rPr>
              <w:t>A02BХ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9" w:name="P00B1001D"/>
            <w:bookmarkEnd w:id="39"/>
            <w:r>
              <w:rPr>
                <w:sz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0" w:name="P00B1001E"/>
            <w:bookmarkEnd w:id="40"/>
            <w:r>
              <w:rPr>
                <w:sz w:val="24"/>
              </w:rPr>
              <w:t>висмута трикалия дицитрат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1" w:name="P00B1001F"/>
            <w:bookmarkEnd w:id="41"/>
            <w:r>
              <w:rPr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2" w:name="P00B10020"/>
            <w:bookmarkEnd w:id="42"/>
            <w:r>
              <w:rPr>
                <w:sz w:val="24"/>
              </w:rPr>
              <w:t>A03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3" w:name="P00B10021"/>
            <w:bookmarkEnd w:id="43"/>
            <w:r>
              <w:rPr>
                <w:sz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" w:name="P00B10022"/>
            <w:bookmarkStart w:id="45" w:name="P00B10022"/>
            <w:bookmarkEnd w:id="4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" w:name="P00B10023"/>
            <w:bookmarkStart w:id="47" w:name="P00B10023"/>
            <w:bookmarkEnd w:id="4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8" w:name="P00B10024"/>
            <w:bookmarkEnd w:id="48"/>
            <w:r>
              <w:rPr>
                <w:sz w:val="24"/>
              </w:rPr>
              <w:t>A03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9" w:name="P00B10025"/>
            <w:bookmarkEnd w:id="49"/>
            <w:r>
              <w:rPr>
                <w:sz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0" w:name="P00B10026"/>
            <w:bookmarkStart w:id="51" w:name="P00B10026"/>
            <w:bookmarkEnd w:id="5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2" w:name="P00B10027"/>
            <w:bookmarkStart w:id="53" w:name="P00B10027"/>
            <w:bookmarkEnd w:id="5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4" w:name="P00B10028"/>
            <w:bookmarkEnd w:id="54"/>
            <w:r>
              <w:rPr>
                <w:sz w:val="24"/>
              </w:rPr>
              <w:t>A03AD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5" w:name="P00B10029"/>
            <w:bookmarkEnd w:id="55"/>
            <w:r>
              <w:rPr>
                <w:sz w:val="24"/>
              </w:rPr>
              <w:t>папаверин и его производные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6" w:name="P00B1002A"/>
            <w:bookmarkEnd w:id="56"/>
            <w:r>
              <w:rPr>
                <w:sz w:val="24"/>
              </w:rPr>
              <w:t>дротавер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7" w:name="P00B1002B"/>
            <w:bookmarkEnd w:id="57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8" w:name="P00B1002C"/>
            <w:bookmarkEnd w:id="58"/>
            <w:r>
              <w:rPr>
                <w:sz w:val="24"/>
              </w:rPr>
              <w:t>A06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9" w:name="P00B1002D"/>
            <w:bookmarkEnd w:id="59"/>
            <w:r>
              <w:rPr>
                <w:sz w:val="24"/>
              </w:rPr>
              <w:t>слабительные средств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" w:name="P00B1002E"/>
            <w:bookmarkStart w:id="61" w:name="P00B1002E"/>
            <w:bookmarkEnd w:id="6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2" w:name="P00B1002F"/>
            <w:bookmarkStart w:id="63" w:name="P00B1002F"/>
            <w:bookmarkEnd w:id="6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4" w:name="P00B10030"/>
            <w:bookmarkEnd w:id="64"/>
            <w:r>
              <w:rPr>
                <w:sz w:val="24"/>
              </w:rPr>
              <w:t>A06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5" w:name="P00B10031"/>
            <w:bookmarkEnd w:id="65"/>
            <w:r>
              <w:rPr>
                <w:sz w:val="24"/>
              </w:rPr>
              <w:t>слабительные средств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6" w:name="P00B10032"/>
            <w:bookmarkStart w:id="67" w:name="P00B10032"/>
            <w:bookmarkEnd w:id="6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8" w:name="P00B10033"/>
            <w:bookmarkStart w:id="69" w:name="P00B10033"/>
            <w:bookmarkEnd w:id="6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0" w:name="P00B10034"/>
            <w:bookmarkEnd w:id="70"/>
            <w:r>
              <w:rPr>
                <w:sz w:val="24"/>
              </w:rPr>
              <w:t>A06AB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1" w:name="P00B10035"/>
            <w:bookmarkEnd w:id="71"/>
            <w:r>
              <w:rPr>
                <w:sz w:val="24"/>
              </w:rPr>
              <w:t>контактные слабительные средств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2" w:name="P00B10036"/>
            <w:bookmarkEnd w:id="72"/>
            <w:r>
              <w:rPr>
                <w:sz w:val="24"/>
              </w:rPr>
              <w:t>бисакоди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3" w:name="P00B10037"/>
            <w:bookmarkEnd w:id="73"/>
            <w:r>
              <w:rPr>
                <w:sz w:val="24"/>
              </w:rPr>
              <w:t>суппозитории ректальные;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4" w:name="P00B10038"/>
            <w:bookmarkStart w:id="75" w:name="P00B10038"/>
            <w:bookmarkEnd w:id="75"/>
          </w:p>
        </w:tc>
        <w:tc>
          <w:tcPr>
            <w:tcW w:w="4173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6" w:name="P00B10039"/>
            <w:bookmarkStart w:id="77" w:name="P00B10039"/>
            <w:bookmarkEnd w:id="77"/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8" w:name="P00B1003A"/>
            <w:bookmarkEnd w:id="78"/>
            <w:r>
              <w:rPr>
                <w:sz w:val="24"/>
              </w:rPr>
              <w:t>сеннозиды А и В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9" w:name="P00B1003B"/>
            <w:bookmarkEnd w:id="79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0" w:name="P00B1003C"/>
            <w:bookmarkEnd w:id="80"/>
            <w:r>
              <w:rPr>
                <w:sz w:val="24"/>
              </w:rPr>
              <w:t>A07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1" w:name="P00B1003D"/>
            <w:bookmarkEnd w:id="81"/>
            <w:r>
              <w:rPr>
                <w:sz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2" w:name="P00B1003E"/>
            <w:bookmarkStart w:id="83" w:name="P00B1003E"/>
            <w:bookmarkEnd w:id="83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4" w:name="P00B1003F"/>
            <w:bookmarkStart w:id="85" w:name="P00B1003F"/>
            <w:bookmarkEnd w:id="8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6" w:name="P00B10040"/>
            <w:bookmarkEnd w:id="86"/>
            <w:r>
              <w:rPr>
                <w:sz w:val="24"/>
              </w:rPr>
              <w:t>A07D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7" w:name="P00B10041"/>
            <w:bookmarkEnd w:id="87"/>
            <w:r>
              <w:rPr>
                <w:sz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8" w:name="P00B10042"/>
            <w:bookmarkStart w:id="89" w:name="P00B10042"/>
            <w:bookmarkEnd w:id="8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0" w:name="P00B10043"/>
            <w:bookmarkStart w:id="91" w:name="P00B10043"/>
            <w:bookmarkEnd w:id="9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2" w:name="P00B10044"/>
            <w:bookmarkEnd w:id="92"/>
            <w:r>
              <w:rPr>
                <w:sz w:val="24"/>
              </w:rPr>
              <w:t>A07D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3" w:name="P00B10045"/>
            <w:bookmarkEnd w:id="93"/>
            <w:r>
              <w:rPr>
                <w:sz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4" w:name="P00B10046"/>
            <w:bookmarkEnd w:id="94"/>
            <w:r>
              <w:rPr>
                <w:sz w:val="24"/>
              </w:rPr>
              <w:t>лоперамид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5" w:name="P00B10047"/>
            <w:bookmarkEnd w:id="95"/>
            <w:r>
              <w:rPr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6" w:name="P00B10048"/>
            <w:bookmarkEnd w:id="96"/>
            <w:r>
              <w:rPr>
                <w:sz w:val="24"/>
              </w:rPr>
              <w:t>A07F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7" w:name="P00B10049"/>
            <w:bookmarkEnd w:id="97"/>
            <w:r>
              <w:rPr>
                <w:sz w:val="24"/>
              </w:rPr>
              <w:t>противодиарейные микроорганизм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8" w:name="P00B1004A"/>
            <w:bookmarkStart w:id="99" w:name="P00B1004A"/>
            <w:bookmarkEnd w:id="9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0" w:name="P00B1004B"/>
            <w:bookmarkStart w:id="101" w:name="P00B1004B"/>
            <w:bookmarkEnd w:id="10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02" w:name="P00B1004C"/>
            <w:bookmarkEnd w:id="102"/>
            <w:r>
              <w:rPr>
                <w:sz w:val="24"/>
              </w:rPr>
              <w:t>A07F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03" w:name="P00B1004D"/>
            <w:bookmarkEnd w:id="103"/>
            <w:r>
              <w:rPr>
                <w:sz w:val="24"/>
              </w:rPr>
              <w:t>противодиарейные микроорганизм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04" w:name="P00B1004E"/>
            <w:bookmarkEnd w:id="104"/>
            <w:r>
              <w:rPr>
                <w:sz w:val="24"/>
              </w:rPr>
              <w:t>бифидобактерии бифидум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05" w:name="P00B1004F"/>
            <w:bookmarkEnd w:id="105"/>
            <w:r>
              <w:rPr>
                <w:sz w:val="24"/>
              </w:rPr>
              <w:t>капсулы или порошок для приема внутр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06" w:name="P00B10050"/>
            <w:bookmarkEnd w:id="106"/>
            <w:r>
              <w:rPr>
                <w:sz w:val="24"/>
              </w:rPr>
              <w:t>A09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07" w:name="P00B10051"/>
            <w:bookmarkEnd w:id="107"/>
            <w:r>
              <w:rPr>
                <w:sz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8" w:name="P00B10052"/>
            <w:bookmarkStart w:id="109" w:name="P00B10052"/>
            <w:bookmarkEnd w:id="10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0" w:name="P00B10053"/>
            <w:bookmarkStart w:id="111" w:name="P00B10053"/>
            <w:bookmarkEnd w:id="11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12" w:name="P00B10054"/>
            <w:bookmarkEnd w:id="112"/>
            <w:r>
              <w:rPr>
                <w:sz w:val="24"/>
              </w:rPr>
              <w:t>A09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13" w:name="P00B10055"/>
            <w:bookmarkEnd w:id="113"/>
            <w:r>
              <w:rPr>
                <w:sz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4" w:name="P00B10056"/>
            <w:bookmarkStart w:id="115" w:name="P00B10056"/>
            <w:bookmarkEnd w:id="11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6" w:name="P00B10057"/>
            <w:bookmarkStart w:id="117" w:name="P00B10057"/>
            <w:bookmarkEnd w:id="11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18" w:name="P00B10058"/>
            <w:bookmarkEnd w:id="118"/>
            <w:r>
              <w:rPr>
                <w:sz w:val="24"/>
              </w:rPr>
              <w:t>A09A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19" w:name="P00B10059"/>
            <w:bookmarkEnd w:id="119"/>
            <w:r>
              <w:rPr>
                <w:sz w:val="24"/>
              </w:rPr>
              <w:t>ферментные препа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20" w:name="P00B1005A"/>
            <w:bookmarkEnd w:id="120"/>
            <w:r>
              <w:rPr>
                <w:sz w:val="24"/>
              </w:rPr>
              <w:t>панкреат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21" w:name="P00B1005B"/>
            <w:bookmarkEnd w:id="121"/>
            <w:r>
              <w:rPr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22" w:name="P00B1005C"/>
            <w:bookmarkEnd w:id="122"/>
            <w:r>
              <w:rPr>
                <w:sz w:val="24"/>
              </w:rPr>
              <w:t>A11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23" w:name="P00B1005D"/>
            <w:bookmarkEnd w:id="123"/>
            <w:r>
              <w:rPr>
                <w:sz w:val="24"/>
              </w:rPr>
              <w:t>витамин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24" w:name="P00B1005E"/>
            <w:bookmarkStart w:id="125" w:name="P00B1005E"/>
            <w:bookmarkEnd w:id="12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26" w:name="P00B1005F"/>
            <w:bookmarkStart w:id="127" w:name="P00B1005F"/>
            <w:bookmarkEnd w:id="12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28" w:name="P00B10060"/>
            <w:bookmarkEnd w:id="128"/>
            <w:r>
              <w:rPr>
                <w:sz w:val="24"/>
              </w:rPr>
              <w:t>A11G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29" w:name="P00B10061"/>
            <w:bookmarkEnd w:id="129"/>
            <w:r>
              <w:rPr>
                <w:sz w:val="24"/>
              </w:rPr>
              <w:t>аскорбиновая кислота (витамин С), включая комбинации с другими средствам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0" w:name="P00B10062"/>
            <w:bookmarkStart w:id="131" w:name="P00B10062"/>
            <w:bookmarkEnd w:id="13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2" w:name="P00B10063"/>
            <w:bookmarkStart w:id="133" w:name="P00B10063"/>
            <w:bookmarkEnd w:id="13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34" w:name="P00B10064"/>
            <w:bookmarkEnd w:id="134"/>
            <w:r>
              <w:rPr>
                <w:sz w:val="24"/>
              </w:rPr>
              <w:t>A11G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35" w:name="P00B10065"/>
            <w:bookmarkEnd w:id="135"/>
            <w:r>
              <w:rPr>
                <w:sz w:val="24"/>
              </w:rPr>
              <w:t>аскорбиновая кислота (витамин С)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36" w:name="P00B10066"/>
            <w:bookmarkEnd w:id="136"/>
            <w:r>
              <w:rPr>
                <w:sz w:val="24"/>
              </w:rPr>
              <w:t>аскорбиновая кислота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37" w:name="P00B10067"/>
            <w:bookmarkEnd w:id="137"/>
            <w:r>
              <w:rPr>
                <w:sz w:val="24"/>
              </w:rPr>
              <w:t>драже</w:t>
              <w:br/>
              <w:t>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38" w:name="P00B10068"/>
            <w:bookmarkEnd w:id="138"/>
            <w:r>
              <w:rPr>
                <w:sz w:val="24"/>
              </w:rPr>
              <w:t>С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39" w:name="P00B10069"/>
            <w:bookmarkEnd w:id="139"/>
            <w:r>
              <w:rPr>
                <w:sz w:val="24"/>
              </w:rPr>
              <w:t>сердечно-сосудистая систем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0" w:name="P00B1006A"/>
            <w:bookmarkStart w:id="141" w:name="P00B1006A"/>
            <w:bookmarkEnd w:id="14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2" w:name="P00B1006B"/>
            <w:bookmarkStart w:id="143" w:name="P00B1006B"/>
            <w:bookmarkEnd w:id="14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44" w:name="P00B1006C"/>
            <w:bookmarkEnd w:id="144"/>
            <w:r>
              <w:rPr>
                <w:sz w:val="24"/>
              </w:rPr>
              <w:t>C01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45" w:name="P00B1006D"/>
            <w:bookmarkEnd w:id="145"/>
            <w:r>
              <w:rPr>
                <w:sz w:val="24"/>
              </w:rPr>
              <w:t>препараты для лечения заболеваний сердц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6" w:name="P00B1006E"/>
            <w:bookmarkStart w:id="147" w:name="P00B1006E"/>
            <w:bookmarkEnd w:id="14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8" w:name="P00B1006F"/>
            <w:bookmarkStart w:id="149" w:name="P00B1006F"/>
            <w:bookmarkEnd w:id="14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50" w:name="P00B10070"/>
            <w:bookmarkEnd w:id="150"/>
            <w:r>
              <w:rPr>
                <w:sz w:val="24"/>
              </w:rPr>
              <w:t>C01D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51" w:name="P00B10071"/>
            <w:bookmarkEnd w:id="151"/>
            <w:r>
              <w:rPr>
                <w:sz w:val="24"/>
              </w:rPr>
              <w:t>вазодилататоры для лечения заболеваний сердц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52" w:name="P00B10072"/>
            <w:bookmarkStart w:id="153" w:name="P00B10072"/>
            <w:bookmarkEnd w:id="153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54" w:name="P00B10073"/>
            <w:bookmarkStart w:id="155" w:name="P00B10073"/>
            <w:bookmarkEnd w:id="15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56" w:name="P00B10074"/>
            <w:bookmarkEnd w:id="156"/>
            <w:r>
              <w:rPr>
                <w:sz w:val="24"/>
              </w:rPr>
              <w:t>C01D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57" w:name="P00B10075"/>
            <w:bookmarkEnd w:id="157"/>
            <w:r>
              <w:rPr>
                <w:sz w:val="24"/>
              </w:rPr>
              <w:t>органические нит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58" w:name="P00B10076"/>
            <w:bookmarkEnd w:id="158"/>
            <w:r>
              <w:rPr>
                <w:sz w:val="24"/>
              </w:rPr>
              <w:t>изосорбида динитрат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59" w:name="P00B10077"/>
            <w:bookmarkEnd w:id="159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0" w:name="P00B10078"/>
            <w:bookmarkStart w:id="161" w:name="P00B10078"/>
            <w:bookmarkEnd w:id="161"/>
          </w:p>
        </w:tc>
        <w:tc>
          <w:tcPr>
            <w:tcW w:w="4173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2" w:name="P00B10079"/>
            <w:bookmarkStart w:id="163" w:name="P00B10079"/>
            <w:bookmarkEnd w:id="163"/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64" w:name="P00B1007A"/>
            <w:bookmarkEnd w:id="164"/>
            <w:r>
              <w:rPr>
                <w:sz w:val="24"/>
              </w:rPr>
              <w:t>изосорбида мононитрат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65" w:name="P00B1007B"/>
            <w:bookmarkEnd w:id="165"/>
            <w:r>
              <w:rPr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6" w:name="P00B1007C"/>
            <w:bookmarkStart w:id="167" w:name="P00B1007C"/>
            <w:bookmarkEnd w:id="167"/>
          </w:p>
        </w:tc>
        <w:tc>
          <w:tcPr>
            <w:tcW w:w="4173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8" w:name="P00B1007D"/>
            <w:bookmarkStart w:id="169" w:name="P00B1007D"/>
            <w:bookmarkEnd w:id="169"/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70" w:name="P00B1007E"/>
            <w:bookmarkEnd w:id="170"/>
            <w:r>
              <w:rPr>
                <w:sz w:val="24"/>
              </w:rPr>
              <w:t>нитроглицер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71" w:name="P00B1007F"/>
            <w:bookmarkEnd w:id="171"/>
            <w:r>
              <w:rPr>
                <w:sz w:val="24"/>
              </w:rPr>
              <w:t>спрей подъязычный дозированный;</w:t>
              <w:br/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72" w:name="P00B10080"/>
            <w:bookmarkEnd w:id="172"/>
            <w:r>
              <w:rPr>
                <w:sz w:val="24"/>
              </w:rPr>
              <w:t>C03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73" w:name="P00B10081"/>
            <w:bookmarkEnd w:id="173"/>
            <w:r>
              <w:rPr>
                <w:sz w:val="24"/>
              </w:rPr>
              <w:t>диуретик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74" w:name="P00B10082"/>
            <w:bookmarkStart w:id="175" w:name="P00B10082"/>
            <w:bookmarkEnd w:id="17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76" w:name="P00B10083"/>
            <w:bookmarkStart w:id="177" w:name="P00B10083"/>
            <w:bookmarkEnd w:id="17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78" w:name="P00B10084"/>
            <w:bookmarkEnd w:id="178"/>
            <w:r>
              <w:rPr>
                <w:sz w:val="24"/>
              </w:rPr>
              <w:t>С03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79" w:name="P00B10085"/>
            <w:bookmarkEnd w:id="179"/>
            <w:r>
              <w:rPr>
                <w:sz w:val="24"/>
              </w:rPr>
              <w:t>тиазидные диуретик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80" w:name="P00B10086"/>
            <w:bookmarkStart w:id="181" w:name="P00B10086"/>
            <w:bookmarkEnd w:id="18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82" w:name="P00B10087"/>
            <w:bookmarkStart w:id="183" w:name="P00B10087"/>
            <w:bookmarkEnd w:id="18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84" w:name="P00B10088"/>
            <w:bookmarkEnd w:id="184"/>
            <w:r>
              <w:rPr>
                <w:sz w:val="24"/>
              </w:rPr>
              <w:t>С03A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85" w:name="P00B10089"/>
            <w:bookmarkEnd w:id="185"/>
            <w:r>
              <w:rPr>
                <w:sz w:val="24"/>
              </w:rPr>
              <w:t>тиазид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86" w:name="P00B1008A"/>
            <w:bookmarkEnd w:id="186"/>
            <w:r>
              <w:rPr>
                <w:sz w:val="24"/>
              </w:rPr>
              <w:t>гидрохлоротиа-</w:t>
              <w:br/>
              <w:t>зид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87" w:name="P00B1008B"/>
            <w:bookmarkEnd w:id="187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88" w:name="P00B1008C"/>
            <w:bookmarkEnd w:id="188"/>
            <w:r>
              <w:rPr>
                <w:sz w:val="24"/>
              </w:rPr>
              <w:t>С03С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89" w:name="P00B1008D"/>
            <w:bookmarkEnd w:id="189"/>
            <w:r>
              <w:rPr>
                <w:sz w:val="24"/>
              </w:rPr>
              <w:t>"петлевые" диуретик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0" w:name="P00B1008E"/>
            <w:bookmarkStart w:id="191" w:name="P00B1008E"/>
            <w:bookmarkEnd w:id="19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2" w:name="P00B1008F"/>
            <w:bookmarkStart w:id="193" w:name="P00B1008F"/>
            <w:bookmarkEnd w:id="19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94" w:name="P00B10090"/>
            <w:bookmarkEnd w:id="194"/>
            <w:r>
              <w:rPr>
                <w:sz w:val="24"/>
              </w:rPr>
              <w:t>С03С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95" w:name="P00B10091"/>
            <w:bookmarkEnd w:id="195"/>
            <w:r>
              <w:rPr>
                <w:sz w:val="24"/>
              </w:rPr>
              <w:t>сульфонамид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96" w:name="P00B10092"/>
            <w:bookmarkEnd w:id="196"/>
            <w:r>
              <w:rPr>
                <w:sz w:val="24"/>
              </w:rPr>
              <w:t>фуросемид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97" w:name="P00B10093"/>
            <w:bookmarkEnd w:id="197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198" w:name="P00B10094"/>
            <w:bookmarkEnd w:id="198"/>
            <w:r>
              <w:rPr>
                <w:sz w:val="24"/>
              </w:rPr>
              <w:t>C03D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199" w:name="P00B10095"/>
            <w:bookmarkEnd w:id="199"/>
            <w:r>
              <w:rPr>
                <w:sz w:val="24"/>
              </w:rPr>
              <w:t>калийсберегающие диуретик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0" w:name="P00B10096"/>
            <w:bookmarkStart w:id="201" w:name="P00B10096"/>
            <w:bookmarkEnd w:id="20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2" w:name="P00B10097"/>
            <w:bookmarkStart w:id="203" w:name="P00B10097"/>
            <w:bookmarkEnd w:id="20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04" w:name="P00B10098"/>
            <w:bookmarkEnd w:id="204"/>
            <w:r>
              <w:rPr>
                <w:sz w:val="24"/>
              </w:rPr>
              <w:t>C03D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05" w:name="P00B10099"/>
            <w:bookmarkEnd w:id="205"/>
            <w:r>
              <w:rPr>
                <w:sz w:val="24"/>
              </w:rPr>
              <w:t>антагонисты альдостерон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06" w:name="P00B1009A"/>
            <w:bookmarkEnd w:id="206"/>
            <w:r>
              <w:rPr>
                <w:sz w:val="24"/>
              </w:rPr>
              <w:t>спиронолакто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07" w:name="P00B1009B"/>
            <w:bookmarkEnd w:id="207"/>
            <w:r>
              <w:rPr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08" w:name="P00B1009C"/>
            <w:bookmarkEnd w:id="208"/>
            <w:r>
              <w:rPr>
                <w:sz w:val="24"/>
              </w:rPr>
              <w:t>С07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09" w:name="P00B1009D"/>
            <w:bookmarkEnd w:id="209"/>
            <w:r>
              <w:rPr>
                <w:sz w:val="24"/>
              </w:rPr>
              <w:t>бета-адреноблокатор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10" w:name="P00B1009E"/>
            <w:bookmarkStart w:id="211" w:name="P00B1009E"/>
            <w:bookmarkEnd w:id="21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12" w:name="P00B1009F"/>
            <w:bookmarkStart w:id="213" w:name="P00B1009F"/>
            <w:bookmarkEnd w:id="21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14" w:name="P00B100A0"/>
            <w:bookmarkEnd w:id="214"/>
            <w:r>
              <w:rPr>
                <w:sz w:val="24"/>
              </w:rPr>
              <w:t>С07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15" w:name="P00B100A1"/>
            <w:bookmarkEnd w:id="215"/>
            <w:r>
              <w:rPr>
                <w:sz w:val="24"/>
              </w:rPr>
              <w:t>бета-адреноблокатор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16" w:name="P00B100A2"/>
            <w:bookmarkStart w:id="217" w:name="P00B100A2"/>
            <w:bookmarkEnd w:id="21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18" w:name="P00B100A3"/>
            <w:bookmarkStart w:id="219" w:name="P00B100A3"/>
            <w:bookmarkEnd w:id="21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20" w:name="P00B100A4"/>
            <w:bookmarkEnd w:id="220"/>
            <w:r>
              <w:rPr>
                <w:sz w:val="24"/>
              </w:rPr>
              <w:t>С07AB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21" w:name="P00B100A5"/>
            <w:bookmarkEnd w:id="221"/>
            <w:r>
              <w:rPr>
                <w:sz w:val="24"/>
              </w:rPr>
              <w:t>селективные бета-</w:t>
              <w:br/>
              <w:t>адреноблокатор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22" w:name="P00B100A6"/>
            <w:bookmarkEnd w:id="222"/>
            <w:r>
              <w:rPr>
                <w:sz w:val="24"/>
              </w:rPr>
              <w:t>атеноло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23" w:name="P00B100A7"/>
            <w:bookmarkEnd w:id="223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24" w:name="P00B100A8"/>
            <w:bookmarkEnd w:id="224"/>
            <w:r>
              <w:rPr>
                <w:sz w:val="24"/>
              </w:rPr>
              <w:t>С08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25" w:name="P00B100A9"/>
            <w:bookmarkEnd w:id="225"/>
            <w:r>
              <w:rPr>
                <w:sz w:val="24"/>
              </w:rPr>
              <w:t>блокаторы кальциевых каналов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26" w:name="P00B100AA"/>
            <w:bookmarkStart w:id="227" w:name="P00B100AA"/>
            <w:bookmarkEnd w:id="22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28" w:name="P00B100AB"/>
            <w:bookmarkStart w:id="229" w:name="P00B100AB"/>
            <w:bookmarkEnd w:id="22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30" w:name="P00B100AC"/>
            <w:bookmarkEnd w:id="230"/>
            <w:r>
              <w:rPr>
                <w:sz w:val="24"/>
              </w:rPr>
              <w:t>С08С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31" w:name="P00B100AD"/>
            <w:bookmarkEnd w:id="231"/>
            <w:r>
              <w:rPr>
                <w:sz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32" w:name="P00B100AE"/>
            <w:bookmarkStart w:id="233" w:name="P00B100AE"/>
            <w:bookmarkEnd w:id="233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34" w:name="P00B100AF"/>
            <w:bookmarkStart w:id="235" w:name="P00B100AF"/>
            <w:bookmarkEnd w:id="23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36" w:name="P00B100B0"/>
            <w:bookmarkEnd w:id="236"/>
            <w:r>
              <w:rPr>
                <w:sz w:val="24"/>
              </w:rPr>
              <w:t>С08С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37" w:name="P00B100B1"/>
            <w:bookmarkEnd w:id="237"/>
            <w:r>
              <w:rPr>
                <w:sz w:val="24"/>
              </w:rPr>
              <w:t>производные дигидропиридин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38" w:name="P00B100B2"/>
            <w:bookmarkEnd w:id="238"/>
            <w:r>
              <w:rPr>
                <w:sz w:val="24"/>
              </w:rPr>
              <w:t>амлодип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39" w:name="P00B100B3"/>
            <w:bookmarkEnd w:id="239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40" w:name="P00B100B4"/>
            <w:bookmarkStart w:id="241" w:name="P00B100B4"/>
            <w:bookmarkEnd w:id="241"/>
          </w:p>
        </w:tc>
        <w:tc>
          <w:tcPr>
            <w:tcW w:w="4173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42" w:name="P00B100B5"/>
            <w:bookmarkStart w:id="243" w:name="P00B100B5"/>
            <w:bookmarkEnd w:id="243"/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44" w:name="P00B100B6"/>
            <w:bookmarkEnd w:id="244"/>
            <w:r>
              <w:rPr>
                <w:sz w:val="24"/>
              </w:rPr>
              <w:t>нифедип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45" w:name="P00B100B7"/>
            <w:bookmarkEnd w:id="245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46" w:name="P00B100B8"/>
            <w:bookmarkEnd w:id="246"/>
            <w:r>
              <w:rPr>
                <w:sz w:val="24"/>
              </w:rPr>
              <w:t>C08D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47" w:name="P00B100B9"/>
            <w:bookmarkEnd w:id="247"/>
            <w:r>
              <w:rPr>
                <w:sz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48" w:name="P00B100BA"/>
            <w:bookmarkStart w:id="249" w:name="P00B100BA"/>
            <w:bookmarkEnd w:id="24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50" w:name="P00B100BB"/>
            <w:bookmarkStart w:id="251" w:name="P00B100BB"/>
            <w:bookmarkEnd w:id="25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52" w:name="P00B100BC"/>
            <w:bookmarkEnd w:id="252"/>
            <w:r>
              <w:rPr>
                <w:sz w:val="24"/>
              </w:rPr>
              <w:t>C08D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53" w:name="P00B100BD"/>
            <w:bookmarkEnd w:id="253"/>
            <w:r>
              <w:rPr>
                <w:sz w:val="24"/>
              </w:rPr>
              <w:t>производные фенилалкиламин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54" w:name="P00B100BE"/>
            <w:bookmarkEnd w:id="254"/>
            <w:r>
              <w:rPr>
                <w:sz w:val="24"/>
              </w:rPr>
              <w:t>верапами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55" w:name="P00B100BF"/>
            <w:bookmarkEnd w:id="255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56" w:name="P00B100C0"/>
            <w:bookmarkEnd w:id="256"/>
            <w:r>
              <w:rPr>
                <w:sz w:val="24"/>
              </w:rPr>
              <w:t>С09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57" w:name="P00B100C1"/>
            <w:bookmarkEnd w:id="257"/>
            <w:r>
              <w:rPr>
                <w:sz w:val="24"/>
              </w:rPr>
              <w:t>средства, действующие</w:t>
              <w:br/>
              <w:t>на ренин-ангиотензиновую систему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58" w:name="P00B100C2"/>
            <w:bookmarkStart w:id="259" w:name="P00B100C2"/>
            <w:bookmarkEnd w:id="25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60" w:name="P00B100C3"/>
            <w:bookmarkStart w:id="261" w:name="P00B100C3"/>
            <w:bookmarkEnd w:id="26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62" w:name="P00B100C4"/>
            <w:bookmarkEnd w:id="262"/>
            <w:r>
              <w:rPr>
                <w:sz w:val="24"/>
              </w:rPr>
              <w:t>С09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63" w:name="P00B100C5"/>
            <w:bookmarkEnd w:id="263"/>
            <w:r>
              <w:rPr>
                <w:sz w:val="24"/>
              </w:rPr>
              <w:t>ингибиторы АПФ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64" w:name="P00B100C6"/>
            <w:bookmarkStart w:id="265" w:name="P00B100C6"/>
            <w:bookmarkEnd w:id="26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66" w:name="P00B100C7"/>
            <w:bookmarkStart w:id="267" w:name="P00B100C7"/>
            <w:bookmarkEnd w:id="26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68" w:name="P00B100C8"/>
            <w:bookmarkEnd w:id="268"/>
            <w:r>
              <w:rPr>
                <w:sz w:val="24"/>
              </w:rPr>
              <w:t>С09A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69" w:name="P00B100C9"/>
            <w:bookmarkEnd w:id="269"/>
            <w:r>
              <w:rPr>
                <w:sz w:val="24"/>
              </w:rPr>
              <w:t>ингибиторы АПФ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70" w:name="P00B100CA"/>
            <w:bookmarkEnd w:id="270"/>
            <w:r>
              <w:rPr>
                <w:sz w:val="24"/>
              </w:rPr>
              <w:t>каптопри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71" w:name="P00B100CB"/>
            <w:bookmarkEnd w:id="271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72" w:name="P00B100CC"/>
            <w:bookmarkStart w:id="273" w:name="P00B100CC"/>
            <w:bookmarkEnd w:id="273"/>
          </w:p>
        </w:tc>
        <w:tc>
          <w:tcPr>
            <w:tcW w:w="4173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74" w:name="P00B100CD"/>
            <w:bookmarkStart w:id="275" w:name="P00B100CD"/>
            <w:bookmarkEnd w:id="275"/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76" w:name="P00B100CE"/>
            <w:bookmarkEnd w:id="276"/>
            <w:r>
              <w:rPr>
                <w:sz w:val="24"/>
              </w:rPr>
              <w:t>эналапри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77" w:name="P00B100CF"/>
            <w:bookmarkEnd w:id="277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78" w:name="P00B100D0"/>
            <w:bookmarkEnd w:id="278"/>
            <w:r>
              <w:rPr>
                <w:sz w:val="24"/>
              </w:rPr>
              <w:t>С09С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79" w:name="P00B100D1"/>
            <w:bookmarkEnd w:id="279"/>
            <w:r>
              <w:rPr>
                <w:sz w:val="24"/>
              </w:rPr>
              <w:t>антагонисты рецепторов ангиотензина II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80" w:name="P00B100D2"/>
            <w:bookmarkStart w:id="281" w:name="P00B100D2"/>
            <w:bookmarkEnd w:id="28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82" w:name="P00B100D3"/>
            <w:bookmarkStart w:id="283" w:name="P00B100D3"/>
            <w:bookmarkEnd w:id="28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84" w:name="P00B100D4"/>
            <w:bookmarkEnd w:id="284"/>
            <w:r>
              <w:rPr>
                <w:sz w:val="24"/>
              </w:rPr>
              <w:t>С09С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85" w:name="P00B100D5"/>
            <w:bookmarkEnd w:id="285"/>
            <w:r>
              <w:rPr>
                <w:sz w:val="24"/>
              </w:rPr>
              <w:t>антагонисты рецепторов ангиотензина II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86" w:name="P00B100D6"/>
            <w:bookmarkEnd w:id="286"/>
            <w:r>
              <w:rPr>
                <w:sz w:val="24"/>
              </w:rPr>
              <w:t>лозарта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87" w:name="P00B100D7"/>
            <w:bookmarkEnd w:id="287"/>
            <w:r>
              <w:rPr>
                <w:sz w:val="24"/>
              </w:rPr>
              <w:t>таблетки, покрытые оболочкой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88" w:name="P00B100D8"/>
            <w:bookmarkEnd w:id="288"/>
            <w:r>
              <w:rPr>
                <w:sz w:val="24"/>
              </w:rPr>
              <w:t>C10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89" w:name="P00B100D9"/>
            <w:bookmarkEnd w:id="289"/>
            <w:r>
              <w:rPr>
                <w:sz w:val="24"/>
              </w:rPr>
              <w:t>гиполипидемические средств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0" w:name="P00B100DA"/>
            <w:bookmarkStart w:id="291" w:name="P00B100DA"/>
            <w:bookmarkEnd w:id="29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2" w:name="P00B100DB"/>
            <w:bookmarkStart w:id="293" w:name="P00B100DB"/>
            <w:bookmarkEnd w:id="29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294" w:name="P00B100DC"/>
            <w:bookmarkEnd w:id="294"/>
            <w:r>
              <w:rPr>
                <w:sz w:val="24"/>
              </w:rPr>
              <w:t>C10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295" w:name="P00B100DD"/>
            <w:bookmarkEnd w:id="295"/>
            <w:r>
              <w:rPr>
                <w:sz w:val="24"/>
              </w:rPr>
              <w:t>гиполипидемические средств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6" w:name="P00B100DE"/>
            <w:bookmarkStart w:id="297" w:name="P00B100DE"/>
            <w:bookmarkEnd w:id="29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8" w:name="P00B100DF"/>
            <w:bookmarkStart w:id="299" w:name="P00B100DF"/>
            <w:bookmarkEnd w:id="29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00" w:name="P00B100E0"/>
            <w:bookmarkEnd w:id="300"/>
            <w:r>
              <w:rPr>
                <w:sz w:val="24"/>
              </w:rPr>
              <w:t>C10A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01" w:name="P00B100E1"/>
            <w:bookmarkEnd w:id="301"/>
            <w:r>
              <w:rPr>
                <w:sz w:val="24"/>
              </w:rPr>
              <w:t>ингибиторы ГМГ-КоА-редуктаз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02" w:name="P00B100E2"/>
            <w:bookmarkEnd w:id="302"/>
            <w:r>
              <w:rPr>
                <w:sz w:val="24"/>
              </w:rPr>
              <w:t>аторвастат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03" w:name="P00B100E3"/>
            <w:bookmarkEnd w:id="303"/>
            <w:r>
              <w:rPr>
                <w:sz w:val="24"/>
              </w:rPr>
              <w:t>капсулы,</w:t>
              <w:br/>
              <w:t>или таблетки, покрытые оболочкой,</w:t>
              <w:br/>
              <w:t>или таблетки, покрытые пленочной</w:t>
              <w:br/>
              <w:t>оболочкой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04" w:name="P00B100E4"/>
            <w:bookmarkEnd w:id="304"/>
            <w:r>
              <w:rPr>
                <w:sz w:val="24"/>
              </w:rPr>
              <w:t>G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05" w:name="P00B100E5"/>
            <w:bookmarkEnd w:id="305"/>
            <w:r>
              <w:rPr>
                <w:sz w:val="24"/>
              </w:rPr>
              <w:t>мочеполовая система и половые гормон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06" w:name="P00B100E6"/>
            <w:bookmarkStart w:id="307" w:name="P00B100E6"/>
            <w:bookmarkEnd w:id="30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08" w:name="P00B100E7"/>
            <w:bookmarkStart w:id="309" w:name="P00B100E7"/>
            <w:bookmarkEnd w:id="30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10" w:name="P00B100E8"/>
            <w:bookmarkEnd w:id="310"/>
            <w:r>
              <w:rPr>
                <w:sz w:val="24"/>
              </w:rPr>
              <w:t>G01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11" w:name="P00B100E9"/>
            <w:bookmarkEnd w:id="311"/>
            <w:r>
              <w:rPr>
                <w:sz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12" w:name="P00B100EA"/>
            <w:bookmarkStart w:id="313" w:name="P00B100EA"/>
            <w:bookmarkEnd w:id="313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14" w:name="P00B100EB"/>
            <w:bookmarkStart w:id="315" w:name="P00B100EB"/>
            <w:bookmarkEnd w:id="31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16" w:name="P00B100EC"/>
            <w:bookmarkEnd w:id="316"/>
            <w:r>
              <w:rPr>
                <w:sz w:val="24"/>
              </w:rPr>
              <w:t>G01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17" w:name="P00B100ED"/>
            <w:bookmarkEnd w:id="317"/>
            <w:r>
              <w:rPr>
                <w:sz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18" w:name="P00B100EE"/>
            <w:bookmarkStart w:id="319" w:name="P00B100EE"/>
            <w:bookmarkEnd w:id="31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20" w:name="P00B100EF"/>
            <w:bookmarkStart w:id="321" w:name="P00B100EF"/>
            <w:bookmarkEnd w:id="32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22" w:name="P00B100F0"/>
            <w:bookmarkEnd w:id="322"/>
            <w:r>
              <w:rPr>
                <w:sz w:val="24"/>
              </w:rPr>
              <w:t>G01AF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23" w:name="P00B100F1"/>
            <w:bookmarkEnd w:id="323"/>
            <w:r>
              <w:rPr>
                <w:sz w:val="24"/>
              </w:rPr>
              <w:t>производные имидазол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24" w:name="P00B100F2"/>
            <w:bookmarkEnd w:id="324"/>
            <w:r>
              <w:rPr>
                <w:sz w:val="24"/>
              </w:rPr>
              <w:t>клотримазо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25" w:name="P00B100F3"/>
            <w:bookmarkEnd w:id="325"/>
            <w:r>
              <w:rPr>
                <w:sz w:val="24"/>
              </w:rPr>
              <w:t>гель вагинальный,</w:t>
              <w:br/>
              <w:t>или таблетки вагинальные,</w:t>
              <w:br/>
              <w:t>или суппозитории вагинальные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26" w:name="P00B100F4"/>
            <w:bookmarkEnd w:id="326"/>
            <w:r>
              <w:rPr>
                <w:sz w:val="24"/>
              </w:rPr>
              <w:t>H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27" w:name="P00B100F5"/>
            <w:bookmarkEnd w:id="327"/>
            <w:r>
              <w:rPr>
                <w:sz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28" w:name="P00B100F6"/>
            <w:bookmarkStart w:id="329" w:name="P00B100F6"/>
            <w:bookmarkEnd w:id="32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30" w:name="P00B100F7"/>
            <w:bookmarkStart w:id="331" w:name="P00B100F7"/>
            <w:bookmarkEnd w:id="33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32" w:name="P00B100F8"/>
            <w:bookmarkEnd w:id="332"/>
            <w:r>
              <w:rPr>
                <w:sz w:val="24"/>
              </w:rPr>
              <w:t>H02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33" w:name="P00B100F9"/>
            <w:bookmarkEnd w:id="333"/>
            <w:r>
              <w:rPr>
                <w:sz w:val="24"/>
              </w:rPr>
              <w:t>кортикостероиды системн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34" w:name="P00B100FA"/>
            <w:bookmarkStart w:id="335" w:name="P00B100FA"/>
            <w:bookmarkEnd w:id="33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36" w:name="P00B100FB"/>
            <w:bookmarkStart w:id="337" w:name="P00B100FB"/>
            <w:bookmarkEnd w:id="33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38" w:name="P00B100FC"/>
            <w:bookmarkEnd w:id="338"/>
            <w:r>
              <w:rPr>
                <w:sz w:val="24"/>
              </w:rPr>
              <w:t>H02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39" w:name="P00B100FD"/>
            <w:bookmarkEnd w:id="339"/>
            <w:r>
              <w:rPr>
                <w:sz w:val="24"/>
              </w:rPr>
              <w:t>кортикостероиды системн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40" w:name="P00B100FE"/>
            <w:bookmarkStart w:id="341" w:name="P00B100FE"/>
            <w:bookmarkEnd w:id="34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42" w:name="P00B100FF"/>
            <w:bookmarkStart w:id="343" w:name="P00B100FF"/>
            <w:bookmarkEnd w:id="34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44" w:name="P00B10100"/>
            <w:bookmarkEnd w:id="344"/>
            <w:r>
              <w:rPr>
                <w:sz w:val="24"/>
              </w:rPr>
              <w:t>H02AB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45" w:name="P00B10101"/>
            <w:bookmarkEnd w:id="345"/>
            <w:r>
              <w:rPr>
                <w:sz w:val="24"/>
              </w:rPr>
              <w:t>глюкокортикоид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46" w:name="P00B10102"/>
            <w:bookmarkEnd w:id="346"/>
            <w:r>
              <w:rPr>
                <w:sz w:val="24"/>
              </w:rPr>
              <w:t>гидрокортизо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47" w:name="P00B10103"/>
            <w:bookmarkEnd w:id="347"/>
            <w:r>
              <w:rPr>
                <w:sz w:val="24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48" w:name="P00B10104"/>
            <w:bookmarkStart w:id="349" w:name="P00B10104"/>
            <w:bookmarkEnd w:id="349"/>
          </w:p>
        </w:tc>
        <w:tc>
          <w:tcPr>
            <w:tcW w:w="4173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50" w:name="P00B10105"/>
            <w:bookmarkStart w:id="351" w:name="P00B10105"/>
            <w:bookmarkEnd w:id="351"/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52" w:name="P00B10106"/>
            <w:bookmarkEnd w:id="352"/>
            <w:r>
              <w:rPr>
                <w:sz w:val="24"/>
              </w:rPr>
              <w:t>дексаметазо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53" w:name="P00B10107"/>
            <w:bookmarkEnd w:id="353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54" w:name="P00B10108"/>
            <w:bookmarkEnd w:id="354"/>
            <w:r>
              <w:rPr>
                <w:sz w:val="24"/>
              </w:rPr>
              <w:t>J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55" w:name="P00B10109"/>
            <w:bookmarkEnd w:id="355"/>
            <w:r>
              <w:rPr>
                <w:sz w:val="24"/>
              </w:rPr>
              <w:t>противомикробные препараты системн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56" w:name="P00B1010A"/>
            <w:bookmarkStart w:id="357" w:name="P00B1010A"/>
            <w:bookmarkEnd w:id="35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58" w:name="P00B1010B"/>
            <w:bookmarkStart w:id="359" w:name="P00B1010B"/>
            <w:bookmarkEnd w:id="35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60" w:name="P00B1010C"/>
            <w:bookmarkEnd w:id="360"/>
            <w:r>
              <w:rPr>
                <w:sz w:val="24"/>
              </w:rPr>
              <w:t>J01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61" w:name="P00B1010D"/>
            <w:bookmarkEnd w:id="361"/>
            <w:r>
              <w:rPr>
                <w:sz w:val="24"/>
              </w:rPr>
              <w:t>антибактериальные препараты системн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2" w:name="P00B1010E"/>
            <w:bookmarkStart w:id="363" w:name="P00B1010E"/>
            <w:bookmarkEnd w:id="363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4" w:name="P00B1010F"/>
            <w:bookmarkStart w:id="365" w:name="P00B1010F"/>
            <w:bookmarkEnd w:id="36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66" w:name="P00B10110"/>
            <w:bookmarkEnd w:id="366"/>
            <w:r>
              <w:rPr>
                <w:sz w:val="24"/>
              </w:rPr>
              <w:t>J01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67" w:name="P00B10111"/>
            <w:bookmarkEnd w:id="367"/>
            <w:r>
              <w:rPr>
                <w:sz w:val="24"/>
              </w:rPr>
              <w:t>тетрациклин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8" w:name="P00B10112"/>
            <w:bookmarkStart w:id="369" w:name="P00B10112"/>
            <w:bookmarkEnd w:id="36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70" w:name="P00B10113"/>
            <w:bookmarkStart w:id="371" w:name="P00B10113"/>
            <w:bookmarkEnd w:id="37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72" w:name="P00B10114"/>
            <w:bookmarkEnd w:id="372"/>
            <w:r>
              <w:rPr>
                <w:sz w:val="24"/>
              </w:rPr>
              <w:t>J01A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73" w:name="P00B10115"/>
            <w:bookmarkEnd w:id="373"/>
            <w:r>
              <w:rPr>
                <w:sz w:val="24"/>
              </w:rPr>
              <w:t>тетрациклин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74" w:name="P00B10116"/>
            <w:bookmarkEnd w:id="374"/>
            <w:r>
              <w:rPr>
                <w:sz w:val="24"/>
              </w:rPr>
              <w:t>доксицикл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75" w:name="P00B10117"/>
            <w:bookmarkEnd w:id="375"/>
            <w:r>
              <w:rPr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76" w:name="P00B10118"/>
            <w:bookmarkEnd w:id="376"/>
            <w:r>
              <w:rPr>
                <w:sz w:val="24"/>
              </w:rPr>
              <w:t>J01B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77" w:name="P00B10119"/>
            <w:bookmarkEnd w:id="377"/>
            <w:r>
              <w:rPr>
                <w:sz w:val="24"/>
              </w:rPr>
              <w:t>амфеникол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78" w:name="P00B1011A"/>
            <w:bookmarkStart w:id="379" w:name="P00B1011A"/>
            <w:bookmarkEnd w:id="37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80" w:name="P00B1011B"/>
            <w:bookmarkStart w:id="381" w:name="P00B1011B"/>
            <w:bookmarkEnd w:id="38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82" w:name="P00B1011C"/>
            <w:bookmarkEnd w:id="382"/>
            <w:r>
              <w:rPr>
                <w:sz w:val="24"/>
              </w:rPr>
              <w:t>J01B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83" w:name="P00B1011D"/>
            <w:bookmarkEnd w:id="383"/>
            <w:r>
              <w:rPr>
                <w:sz w:val="24"/>
              </w:rPr>
              <w:t>амфеникол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84" w:name="P00B1011E"/>
            <w:bookmarkEnd w:id="384"/>
            <w:r>
              <w:rPr>
                <w:sz w:val="24"/>
              </w:rPr>
              <w:t>хлорамфенико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85" w:name="P00B1011F"/>
            <w:bookmarkEnd w:id="385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86" w:name="P00B10120"/>
            <w:bookmarkEnd w:id="386"/>
            <w:r>
              <w:rPr>
                <w:sz w:val="24"/>
              </w:rPr>
              <w:t>J01C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87" w:name="P00B10121"/>
            <w:bookmarkEnd w:id="387"/>
            <w:r>
              <w:rPr>
                <w:sz w:val="24"/>
              </w:rPr>
              <w:t>бета-лактамные антибактериальные препараты: пенициллин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88" w:name="P00B10122"/>
            <w:bookmarkStart w:id="389" w:name="P00B10122"/>
            <w:bookmarkEnd w:id="38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90" w:name="P00B10123"/>
            <w:bookmarkStart w:id="391" w:name="P00B10123"/>
            <w:bookmarkEnd w:id="39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392" w:name="P00B10124"/>
            <w:bookmarkEnd w:id="392"/>
            <w:r>
              <w:rPr>
                <w:sz w:val="24"/>
              </w:rPr>
              <w:t>J01C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93" w:name="P00B10125"/>
            <w:bookmarkEnd w:id="393"/>
            <w:r>
              <w:rPr>
                <w:sz w:val="24"/>
              </w:rPr>
              <w:t>пенициллины широкого спектр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94" w:name="P00B10126"/>
            <w:bookmarkEnd w:id="394"/>
            <w:r>
              <w:rPr>
                <w:sz w:val="24"/>
              </w:rPr>
              <w:t>амоксицилл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95" w:name="P00B10127"/>
            <w:bookmarkEnd w:id="395"/>
            <w:r>
              <w:rPr>
                <w:sz w:val="24"/>
              </w:rPr>
              <w:t>капсулы или таблетки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96" w:name="P00B10128"/>
            <w:bookmarkStart w:id="397" w:name="P00B10128"/>
            <w:bookmarkEnd w:id="397"/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398" w:name="P00B10129"/>
            <w:bookmarkEnd w:id="398"/>
            <w:r>
              <w:rPr>
                <w:sz w:val="24"/>
              </w:rPr>
              <w:t>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99" w:name="P00B1012A"/>
            <w:bookmarkStart w:id="400" w:name="P00B1012A"/>
            <w:bookmarkEnd w:id="400"/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01" w:name="P00B1012B"/>
            <w:bookmarkEnd w:id="401"/>
            <w:r>
              <w:rPr>
                <w:sz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02" w:name="P00B1012C"/>
            <w:bookmarkEnd w:id="402"/>
            <w:r>
              <w:rPr>
                <w:sz w:val="24"/>
              </w:rPr>
              <w:t>J01E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03" w:name="P00B1012D"/>
            <w:bookmarkEnd w:id="403"/>
            <w:r>
              <w:rPr>
                <w:sz w:val="24"/>
              </w:rPr>
              <w:t>сульфаниламиды и триметоприм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04" w:name="P00B1012E"/>
            <w:bookmarkStart w:id="405" w:name="P00B1012E"/>
            <w:bookmarkEnd w:id="40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06" w:name="P00B1012F"/>
            <w:bookmarkStart w:id="407" w:name="P00B1012F"/>
            <w:bookmarkEnd w:id="40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08" w:name="P00B10130"/>
            <w:bookmarkEnd w:id="408"/>
            <w:r>
              <w:rPr>
                <w:sz w:val="24"/>
              </w:rPr>
              <w:t>J01EE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09" w:name="P00B10131"/>
            <w:bookmarkEnd w:id="409"/>
            <w:r>
              <w:rPr>
                <w:sz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10" w:name="P00B10132"/>
            <w:bookmarkEnd w:id="410"/>
            <w:r>
              <w:rPr>
                <w:sz w:val="24"/>
              </w:rPr>
              <w:t>ко-тримоксазо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11" w:name="P00B10133"/>
            <w:bookmarkEnd w:id="411"/>
            <w:r>
              <w:rPr>
                <w:sz w:val="24"/>
              </w:rPr>
              <w:t>суспензия для приема внутрь;</w:t>
              <w:br/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12" w:name="P00B10134"/>
            <w:bookmarkEnd w:id="412"/>
            <w:r>
              <w:rPr>
                <w:sz w:val="24"/>
              </w:rPr>
              <w:t>J01M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13" w:name="P00B10135"/>
            <w:bookmarkEnd w:id="413"/>
            <w:r>
              <w:rPr>
                <w:sz w:val="24"/>
              </w:rPr>
              <w:t>антибактериальные препараты, производные хинолон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14" w:name="P00B10136"/>
            <w:bookmarkStart w:id="415" w:name="P00B10136"/>
            <w:bookmarkEnd w:id="41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16" w:name="P00B10137"/>
            <w:bookmarkStart w:id="417" w:name="P00B10137"/>
            <w:bookmarkEnd w:id="41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18" w:name="P00B10138"/>
            <w:bookmarkEnd w:id="418"/>
            <w:r>
              <w:rPr>
                <w:sz w:val="24"/>
              </w:rPr>
              <w:t>J01M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19" w:name="P00B10139"/>
            <w:bookmarkEnd w:id="419"/>
            <w:r>
              <w:rPr>
                <w:sz w:val="24"/>
              </w:rPr>
              <w:t>фторхинолон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20" w:name="P00B1013A"/>
            <w:bookmarkEnd w:id="420"/>
            <w:r>
              <w:rPr>
                <w:sz w:val="24"/>
              </w:rPr>
              <w:t>ципрофлоксац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21" w:name="P00B1013B"/>
            <w:bookmarkEnd w:id="421"/>
            <w:r>
              <w:rPr>
                <w:sz w:val="24"/>
              </w:rPr>
              <w:t>капли глазные</w:t>
              <w:br/>
              <w:t>или капли глазные и ушные;</w:t>
              <w:br/>
              <w:t>капли ушные;</w:t>
              <w:br/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22" w:name="P00B1013C"/>
            <w:bookmarkEnd w:id="422"/>
            <w:r>
              <w:rPr>
                <w:sz w:val="24"/>
              </w:rPr>
              <w:t>J02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4"/>
              </w:rPr>
            </w:pPr>
            <w:bookmarkStart w:id="423" w:name="P00B1013D"/>
            <w:bookmarkEnd w:id="423"/>
            <w:r>
              <w:rPr>
                <w:sz w:val="24"/>
              </w:rPr>
              <w:t>противогрибковые препараты системн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24" w:name="P00B1013E"/>
            <w:bookmarkStart w:id="425" w:name="P00B1013E"/>
            <w:bookmarkEnd w:id="42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26" w:name="P00B1013F"/>
            <w:bookmarkStart w:id="427" w:name="P00B1013F"/>
            <w:bookmarkEnd w:id="42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28" w:name="P00B10140"/>
            <w:bookmarkEnd w:id="428"/>
            <w:r>
              <w:rPr>
                <w:sz w:val="24"/>
              </w:rPr>
              <w:t>J02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4"/>
              </w:rPr>
            </w:pPr>
            <w:bookmarkStart w:id="429" w:name="P00B10141"/>
            <w:bookmarkEnd w:id="429"/>
            <w:r>
              <w:rPr>
                <w:sz w:val="24"/>
              </w:rPr>
              <w:t>противогрибковые препараты системн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30" w:name="P00B10142"/>
            <w:bookmarkStart w:id="431" w:name="P00B10142"/>
            <w:bookmarkEnd w:id="43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32" w:name="P00B10143"/>
            <w:bookmarkStart w:id="433" w:name="P00B10143"/>
            <w:bookmarkEnd w:id="43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34" w:name="P00B10144"/>
            <w:bookmarkEnd w:id="434"/>
            <w:r>
              <w:rPr>
                <w:sz w:val="24"/>
              </w:rPr>
              <w:t>J02AC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35" w:name="P00B10145"/>
            <w:bookmarkEnd w:id="435"/>
            <w:r>
              <w:rPr>
                <w:sz w:val="24"/>
              </w:rPr>
              <w:t>производные триазол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36" w:name="P00B10146"/>
            <w:bookmarkEnd w:id="436"/>
            <w:r>
              <w:rPr>
                <w:sz w:val="24"/>
              </w:rPr>
              <w:t>флуконазо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37" w:name="P00B10147"/>
            <w:bookmarkEnd w:id="437"/>
            <w:r>
              <w:rPr>
                <w:sz w:val="24"/>
              </w:rPr>
              <w:t>капсулы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38" w:name="P00B10148"/>
            <w:bookmarkEnd w:id="438"/>
            <w:r>
              <w:rPr>
                <w:sz w:val="24"/>
              </w:rPr>
              <w:t>J05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4"/>
              </w:rPr>
            </w:pPr>
            <w:bookmarkStart w:id="439" w:name="P00B10149"/>
            <w:bookmarkEnd w:id="439"/>
            <w:r>
              <w:rPr>
                <w:sz w:val="24"/>
              </w:rPr>
              <w:t>противовирусные препараты системн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0" w:name="P00B1014A"/>
            <w:bookmarkStart w:id="441" w:name="P00B1014A"/>
            <w:bookmarkEnd w:id="44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2" w:name="P00B1014B"/>
            <w:bookmarkStart w:id="443" w:name="P00B1014B"/>
            <w:bookmarkEnd w:id="44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44" w:name="P00B1014C"/>
            <w:bookmarkEnd w:id="444"/>
            <w:r>
              <w:rPr>
                <w:sz w:val="24"/>
              </w:rPr>
              <w:t>J05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4"/>
              </w:rPr>
            </w:pPr>
            <w:bookmarkStart w:id="445" w:name="P00B1014D"/>
            <w:bookmarkEnd w:id="445"/>
            <w:r>
              <w:rPr>
                <w:sz w:val="24"/>
              </w:rPr>
              <w:t>противовирусные препараты прям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6" w:name="P00B1014E"/>
            <w:bookmarkStart w:id="447" w:name="P00B1014E"/>
            <w:bookmarkEnd w:id="44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8" w:name="P00B1014F"/>
            <w:bookmarkStart w:id="449" w:name="P00B1014F"/>
            <w:bookmarkEnd w:id="44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50" w:name="P00B10150"/>
            <w:bookmarkEnd w:id="450"/>
            <w:r>
              <w:rPr>
                <w:sz w:val="24"/>
              </w:rPr>
              <w:t>J05AB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4"/>
              </w:rPr>
            </w:pPr>
            <w:bookmarkStart w:id="451" w:name="P00B10151"/>
            <w:bookmarkEnd w:id="451"/>
            <w:r>
              <w:rPr>
                <w:sz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52" w:name="P00B10152"/>
            <w:bookmarkEnd w:id="452"/>
            <w:r>
              <w:rPr>
                <w:sz w:val="24"/>
              </w:rPr>
              <w:t>ацикловир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53" w:name="P00B10153"/>
            <w:bookmarkEnd w:id="453"/>
            <w:r>
              <w:rPr>
                <w:sz w:val="24"/>
              </w:rPr>
              <w:t>крем для наружного применения или мазь для наружного применения;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54" w:name="P00B10154"/>
            <w:bookmarkEnd w:id="454"/>
            <w:r>
              <w:rPr>
                <w:sz w:val="24"/>
              </w:rPr>
              <w:t>J05AH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55" w:name="P00B10155"/>
            <w:bookmarkEnd w:id="455"/>
            <w:r>
              <w:rPr>
                <w:sz w:val="24"/>
              </w:rPr>
              <w:t>ингибиторы нейраминидаз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56" w:name="P00B10156"/>
            <w:bookmarkEnd w:id="456"/>
            <w:r>
              <w:rPr>
                <w:sz w:val="24"/>
              </w:rPr>
              <w:t>осельтамивир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57" w:name="P00B10157"/>
            <w:bookmarkEnd w:id="457"/>
            <w:r>
              <w:rPr>
                <w:sz w:val="24"/>
              </w:rPr>
              <w:t>капсулы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58" w:name="P00B10158"/>
            <w:bookmarkEnd w:id="458"/>
            <w:r>
              <w:rPr>
                <w:sz w:val="24"/>
              </w:rPr>
              <w:t>J05AX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59" w:name="P00B10159"/>
            <w:bookmarkEnd w:id="459"/>
            <w:r>
              <w:rPr>
                <w:sz w:val="24"/>
              </w:rPr>
              <w:t>прочие противовирусные препа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60" w:name="P00B1015A"/>
            <w:bookmarkEnd w:id="460"/>
            <w:r>
              <w:rPr>
                <w:sz w:val="24"/>
              </w:rPr>
              <w:t>имидазолилэта-</w:t>
              <w:br/>
              <w:t>намид пентандиовой кислоты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61" w:name="P00B1015B"/>
            <w:bookmarkEnd w:id="461"/>
            <w:r>
              <w:rPr>
                <w:sz w:val="24"/>
              </w:rPr>
              <w:t>капсулы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2" w:name="P00B1015C"/>
            <w:bookmarkStart w:id="463" w:name="P00B1015C"/>
            <w:bookmarkEnd w:id="463"/>
          </w:p>
        </w:tc>
        <w:tc>
          <w:tcPr>
            <w:tcW w:w="4173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4" w:name="P00B1015D"/>
            <w:bookmarkStart w:id="465" w:name="P00B1015D"/>
            <w:bookmarkEnd w:id="465"/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66" w:name="P00B1015E"/>
            <w:bookmarkEnd w:id="466"/>
            <w:r>
              <w:rPr>
                <w:sz w:val="24"/>
              </w:rPr>
              <w:t>кагоце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67" w:name="P00B1015F"/>
            <w:bookmarkEnd w:id="467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8" w:name="P00B10160"/>
            <w:bookmarkStart w:id="469" w:name="P00B10160"/>
            <w:bookmarkEnd w:id="469"/>
          </w:p>
        </w:tc>
        <w:tc>
          <w:tcPr>
            <w:tcW w:w="4173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70" w:name="P00B10161"/>
            <w:bookmarkStart w:id="471" w:name="P00B10161"/>
            <w:bookmarkEnd w:id="471"/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72" w:name="P00B10162"/>
            <w:bookmarkEnd w:id="472"/>
            <w:r>
              <w:rPr>
                <w:sz w:val="24"/>
              </w:rPr>
              <w:t>умифеновир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73" w:name="P00B10163"/>
            <w:bookmarkEnd w:id="473"/>
            <w:r>
              <w:rPr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74" w:name="P00B10164"/>
            <w:bookmarkEnd w:id="474"/>
            <w:r>
              <w:rPr>
                <w:sz w:val="24"/>
              </w:rPr>
              <w:t>M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75" w:name="P00B10165"/>
            <w:bookmarkEnd w:id="475"/>
            <w:r>
              <w:rPr>
                <w:sz w:val="24"/>
              </w:rPr>
              <w:t>костно-мышечная систем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76" w:name="P00B10166"/>
            <w:bookmarkStart w:id="477" w:name="P00B10166"/>
            <w:bookmarkEnd w:id="47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78" w:name="P00B10167"/>
            <w:bookmarkStart w:id="479" w:name="P00B10167"/>
            <w:bookmarkEnd w:id="47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80" w:name="P00B10168"/>
            <w:bookmarkEnd w:id="480"/>
            <w:r>
              <w:rPr>
                <w:sz w:val="24"/>
              </w:rPr>
              <w:t>M01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4"/>
              </w:rPr>
            </w:pPr>
            <w:bookmarkStart w:id="481" w:name="P00B10169"/>
            <w:bookmarkEnd w:id="481"/>
            <w:r>
              <w:rPr>
                <w:sz w:val="24"/>
              </w:rPr>
              <w:t>противовоспалительные и противоревматические препа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82" w:name="P00B1016A"/>
            <w:bookmarkStart w:id="483" w:name="P00B1016A"/>
            <w:bookmarkEnd w:id="483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84" w:name="P00B1016B"/>
            <w:bookmarkStart w:id="485" w:name="P00B1016B"/>
            <w:bookmarkEnd w:id="48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86" w:name="P00B1016C"/>
            <w:bookmarkEnd w:id="486"/>
            <w:r>
              <w:rPr>
                <w:sz w:val="24"/>
              </w:rPr>
              <w:t>M01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87" w:name="P00B1016D"/>
            <w:bookmarkEnd w:id="487"/>
            <w:r>
              <w:rPr>
                <w:sz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88" w:name="P00B1016E"/>
            <w:bookmarkStart w:id="489" w:name="P00B1016E"/>
            <w:bookmarkEnd w:id="48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90" w:name="P00B1016F"/>
            <w:bookmarkStart w:id="491" w:name="P00B1016F"/>
            <w:bookmarkEnd w:id="49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92" w:name="P00B10170"/>
            <w:bookmarkEnd w:id="492"/>
            <w:r>
              <w:rPr>
                <w:sz w:val="24"/>
              </w:rPr>
              <w:t>M01AB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4"/>
              </w:rPr>
            </w:pPr>
            <w:bookmarkStart w:id="493" w:name="P00B10171"/>
            <w:bookmarkEnd w:id="493"/>
            <w:r>
              <w:rPr>
                <w:sz w:val="24"/>
              </w:rPr>
              <w:t>производные уксусной кислоты и родственные соединен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94" w:name="P00B10172"/>
            <w:bookmarkEnd w:id="494"/>
            <w:r>
              <w:rPr>
                <w:sz w:val="24"/>
              </w:rPr>
              <w:t>диклофенак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95" w:name="P00B10173"/>
            <w:bookmarkEnd w:id="495"/>
            <w:r>
              <w:rPr>
                <w:sz w:val="24"/>
              </w:rPr>
              <w:t>капли глазные;</w:t>
              <w:br/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496" w:name="P00B10174"/>
            <w:bookmarkEnd w:id="496"/>
            <w:r>
              <w:rPr>
                <w:sz w:val="24"/>
              </w:rPr>
              <w:t>M01AE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97" w:name="P00B10175"/>
            <w:bookmarkEnd w:id="497"/>
            <w:r>
              <w:rPr>
                <w:sz w:val="24"/>
              </w:rPr>
              <w:t>производные пропионовой кисло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98" w:name="P00B10176"/>
            <w:bookmarkEnd w:id="498"/>
            <w:r>
              <w:rPr>
                <w:sz w:val="24"/>
              </w:rPr>
              <w:t>ибупрофе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499" w:name="P00B10177"/>
            <w:bookmarkEnd w:id="499"/>
            <w:r>
              <w:rPr>
                <w:sz w:val="24"/>
              </w:rPr>
              <w:t>капсулы или таблетки; суспензия для приема внутр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00" w:name="P00B10178"/>
            <w:bookmarkEnd w:id="500"/>
            <w:r>
              <w:rPr>
                <w:sz w:val="24"/>
              </w:rPr>
              <w:t>N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01" w:name="P00B10179"/>
            <w:bookmarkEnd w:id="501"/>
            <w:r>
              <w:rPr>
                <w:sz w:val="24"/>
              </w:rPr>
              <w:t>нервная систем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02" w:name="P00B1017A"/>
            <w:bookmarkStart w:id="503" w:name="P00B1017A"/>
            <w:bookmarkEnd w:id="503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04" w:name="P00B1017B"/>
            <w:bookmarkStart w:id="505" w:name="P00B1017B"/>
            <w:bookmarkEnd w:id="50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06" w:name="P00B1017C"/>
            <w:bookmarkEnd w:id="506"/>
            <w:r>
              <w:rPr>
                <w:sz w:val="24"/>
              </w:rPr>
              <w:t>N02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07" w:name="P00B1017D"/>
            <w:bookmarkEnd w:id="507"/>
            <w:r>
              <w:rPr>
                <w:sz w:val="24"/>
              </w:rPr>
              <w:t>анальгетик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08" w:name="P00B1017E"/>
            <w:bookmarkStart w:id="509" w:name="P00B1017E"/>
            <w:bookmarkEnd w:id="50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10" w:name="P00B1017F"/>
            <w:bookmarkStart w:id="511" w:name="P00B1017F"/>
            <w:bookmarkEnd w:id="51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12" w:name="P00B10180"/>
            <w:bookmarkEnd w:id="512"/>
            <w:r>
              <w:rPr>
                <w:sz w:val="24"/>
              </w:rPr>
              <w:t>N02B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13" w:name="P00B10181"/>
            <w:bookmarkEnd w:id="513"/>
            <w:r>
              <w:rPr>
                <w:sz w:val="24"/>
              </w:rPr>
              <w:t>другие анальгетики и антипиретик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14" w:name="P00B10182"/>
            <w:bookmarkStart w:id="515" w:name="P00B10182"/>
            <w:bookmarkEnd w:id="51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16" w:name="P00B10183"/>
            <w:bookmarkStart w:id="517" w:name="P00B10183"/>
            <w:bookmarkEnd w:id="51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18" w:name="P00B10184"/>
            <w:bookmarkEnd w:id="518"/>
            <w:r>
              <w:rPr>
                <w:sz w:val="24"/>
              </w:rPr>
              <w:t>N02B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19" w:name="P00B10185"/>
            <w:bookmarkEnd w:id="519"/>
            <w:r>
              <w:rPr>
                <w:sz w:val="24"/>
              </w:rPr>
              <w:t>салициловая кислота и ее производные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20" w:name="P00B10186"/>
            <w:bookmarkEnd w:id="520"/>
            <w:r>
              <w:rPr>
                <w:sz w:val="24"/>
              </w:rPr>
              <w:t>ацетилсалици-</w:t>
              <w:br/>
              <w:t>ловая кислота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21" w:name="P00B10187"/>
            <w:bookmarkEnd w:id="521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22" w:name="P00B10188"/>
            <w:bookmarkEnd w:id="522"/>
            <w:r>
              <w:rPr>
                <w:sz w:val="24"/>
              </w:rPr>
              <w:t>N02BE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23" w:name="P00B10189"/>
            <w:bookmarkEnd w:id="523"/>
            <w:r>
              <w:rPr>
                <w:sz w:val="24"/>
              </w:rPr>
              <w:t>анилид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24" w:name="P00B1018A"/>
            <w:bookmarkEnd w:id="524"/>
            <w:r>
              <w:rPr>
                <w:sz w:val="24"/>
              </w:rPr>
              <w:t>парацетамо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25" w:name="P00B1018B"/>
            <w:bookmarkEnd w:id="525"/>
            <w:r>
              <w:rPr>
                <w:sz w:val="24"/>
              </w:rPr>
              <w:t>раствор для приема внутрь или суспензия для приема внутрь;</w:t>
              <w:br/>
              <w:t>раствор для приема внутрь (для детей)</w:t>
              <w:br/>
              <w:t>или суспензия для приема внутрь (для детей);</w:t>
              <w:br/>
              <w:t>суппозитории ректальные;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26" w:name="P00B1018C"/>
            <w:bookmarkEnd w:id="526"/>
            <w:r>
              <w:rPr>
                <w:sz w:val="24"/>
              </w:rPr>
              <w:t>R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27" w:name="P00B1018D"/>
            <w:bookmarkEnd w:id="527"/>
            <w:r>
              <w:rPr>
                <w:sz w:val="24"/>
              </w:rPr>
              <w:t>дыхательная систем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28" w:name="P00B1018E"/>
            <w:bookmarkStart w:id="529" w:name="P00B1018E"/>
            <w:bookmarkEnd w:id="52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30" w:name="P00B1018F"/>
            <w:bookmarkStart w:id="531" w:name="P00B1018F"/>
            <w:bookmarkEnd w:id="53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32" w:name="P00B10190"/>
            <w:bookmarkEnd w:id="532"/>
            <w:r>
              <w:rPr>
                <w:sz w:val="24"/>
              </w:rPr>
              <w:t>R03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33" w:name="P00B10191"/>
            <w:bookmarkEnd w:id="533"/>
            <w:r>
              <w:rPr>
                <w:sz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34" w:name="P00B10192"/>
            <w:bookmarkStart w:id="535" w:name="P00B10192"/>
            <w:bookmarkEnd w:id="535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36" w:name="P00B10193"/>
            <w:bookmarkStart w:id="537" w:name="P00B10193"/>
            <w:bookmarkEnd w:id="53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38" w:name="P00B10194"/>
            <w:bookmarkEnd w:id="538"/>
            <w:r>
              <w:rPr>
                <w:sz w:val="24"/>
              </w:rPr>
              <w:t>R03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39" w:name="P00B10195"/>
            <w:bookmarkEnd w:id="539"/>
            <w:r>
              <w:rPr>
                <w:sz w:val="24"/>
              </w:rPr>
              <w:t>адренергические средства для ингаляционного введен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40" w:name="P00B10196"/>
            <w:bookmarkStart w:id="541" w:name="P00B10196"/>
            <w:bookmarkEnd w:id="54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42" w:name="P00B10197"/>
            <w:bookmarkStart w:id="543" w:name="P00B10197"/>
            <w:bookmarkEnd w:id="54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44" w:name="P00B10198"/>
            <w:bookmarkEnd w:id="544"/>
            <w:r>
              <w:rPr>
                <w:sz w:val="24"/>
              </w:rPr>
              <w:t>R03AC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45" w:name="P00B10199"/>
            <w:bookmarkEnd w:id="545"/>
            <w:r>
              <w:rPr>
                <w:sz w:val="24"/>
              </w:rPr>
              <w:t>селективные бета</w:t>
              <w:br/>
              <w:t>2-адреномиметик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46" w:name="P00B1019A"/>
            <w:bookmarkEnd w:id="546"/>
            <w:r>
              <w:rPr>
                <w:sz w:val="24"/>
              </w:rPr>
              <w:t>сальбутамо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47" w:name="P00B1019B"/>
            <w:bookmarkEnd w:id="547"/>
            <w:r>
              <w:rPr>
                <w:sz w:val="24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48" w:name="P00B1019C"/>
            <w:bookmarkEnd w:id="548"/>
            <w:r>
              <w:rPr>
                <w:sz w:val="24"/>
              </w:rPr>
              <w:t>R03B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4"/>
              </w:rPr>
            </w:pPr>
            <w:bookmarkStart w:id="549" w:name="P00B1019D"/>
            <w:bookmarkEnd w:id="549"/>
            <w:r>
              <w:rPr>
                <w:sz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50" w:name="P00B1019E"/>
            <w:bookmarkStart w:id="551" w:name="P00B1019E"/>
            <w:bookmarkEnd w:id="55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52" w:name="P00B1019F"/>
            <w:bookmarkStart w:id="553" w:name="P00B1019F"/>
            <w:bookmarkEnd w:id="55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54" w:name="P00B101A0"/>
            <w:bookmarkEnd w:id="554"/>
            <w:r>
              <w:rPr>
                <w:sz w:val="24"/>
              </w:rPr>
              <w:t>R03B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55" w:name="P00B101A1"/>
            <w:bookmarkEnd w:id="555"/>
            <w:r>
              <w:rPr>
                <w:sz w:val="24"/>
              </w:rPr>
              <w:t>глюкокортикоид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56" w:name="P00B101A2"/>
            <w:bookmarkEnd w:id="556"/>
            <w:r>
              <w:rPr>
                <w:sz w:val="24"/>
              </w:rPr>
              <w:t>беклометазо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57" w:name="P00B101A3"/>
            <w:bookmarkEnd w:id="557"/>
            <w:r>
              <w:rPr>
                <w:sz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58" w:name="P00B101A4"/>
            <w:bookmarkEnd w:id="558"/>
            <w:r>
              <w:rPr>
                <w:sz w:val="24"/>
              </w:rPr>
              <w:t>R03D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4"/>
              </w:rPr>
            </w:pPr>
            <w:bookmarkStart w:id="559" w:name="P00B101A5"/>
            <w:bookmarkEnd w:id="559"/>
            <w:r>
              <w:rPr>
                <w:sz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60" w:name="P00B101A6"/>
            <w:bookmarkStart w:id="561" w:name="P00B101A6"/>
            <w:bookmarkEnd w:id="56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62" w:name="P00B101A7"/>
            <w:bookmarkStart w:id="563" w:name="P00B101A7"/>
            <w:bookmarkEnd w:id="56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64" w:name="P00B101A8"/>
            <w:bookmarkEnd w:id="564"/>
            <w:r>
              <w:rPr>
                <w:sz w:val="24"/>
              </w:rPr>
              <w:t>R03D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65" w:name="P00B101A9"/>
            <w:bookmarkEnd w:id="565"/>
            <w:r>
              <w:rPr>
                <w:sz w:val="24"/>
              </w:rPr>
              <w:t>ксантин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66" w:name="P00B101AA"/>
            <w:bookmarkEnd w:id="566"/>
            <w:r>
              <w:rPr>
                <w:sz w:val="24"/>
              </w:rPr>
              <w:t>аминофилл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67" w:name="P00B101AB"/>
            <w:bookmarkEnd w:id="567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68" w:name="P00B101AC"/>
            <w:bookmarkEnd w:id="568"/>
            <w:r>
              <w:rPr>
                <w:sz w:val="24"/>
              </w:rPr>
              <w:t>R05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69" w:name="P00B101AD"/>
            <w:bookmarkEnd w:id="569"/>
            <w:r>
              <w:rPr>
                <w:sz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70" w:name="P00B101AE"/>
            <w:bookmarkStart w:id="571" w:name="P00B101AE"/>
            <w:bookmarkEnd w:id="571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72" w:name="P00B101AF"/>
            <w:bookmarkStart w:id="573" w:name="P00B101AF"/>
            <w:bookmarkEnd w:id="57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74" w:name="P00B101B0"/>
            <w:bookmarkEnd w:id="574"/>
            <w:r>
              <w:rPr>
                <w:sz w:val="24"/>
              </w:rPr>
              <w:t>R05C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4"/>
              </w:rPr>
            </w:pPr>
            <w:bookmarkStart w:id="575" w:name="P00B101B1"/>
            <w:bookmarkEnd w:id="575"/>
            <w:r>
              <w:rPr>
                <w:sz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76" w:name="P00B101B2"/>
            <w:bookmarkStart w:id="577" w:name="P00B101B2"/>
            <w:bookmarkEnd w:id="57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78" w:name="P00B101B3"/>
            <w:bookmarkStart w:id="579" w:name="P00B101B3"/>
            <w:bookmarkEnd w:id="57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80" w:name="P00B101B4"/>
            <w:bookmarkEnd w:id="580"/>
            <w:r>
              <w:rPr>
                <w:sz w:val="24"/>
              </w:rPr>
              <w:t>R05CB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81" w:name="P00B101B5"/>
            <w:bookmarkEnd w:id="581"/>
            <w:r>
              <w:rPr>
                <w:sz w:val="24"/>
              </w:rPr>
              <w:t>муколитические препа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82" w:name="P00B101B6"/>
            <w:bookmarkEnd w:id="582"/>
            <w:r>
              <w:rPr>
                <w:sz w:val="24"/>
              </w:rPr>
              <w:t>ацетилцисте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83" w:name="P00B101B7"/>
            <w:bookmarkEnd w:id="583"/>
            <w:r>
              <w:rPr>
                <w:sz w:val="24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84" w:name="P00B101B8"/>
            <w:bookmarkEnd w:id="584"/>
            <w:r>
              <w:rPr>
                <w:sz w:val="24"/>
              </w:rPr>
              <w:t>R06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85" w:name="P00B101B9"/>
            <w:bookmarkEnd w:id="585"/>
            <w:r>
              <w:rPr>
                <w:sz w:val="24"/>
              </w:rPr>
              <w:t>антигистаминные средства системн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86" w:name="P00B101BA"/>
            <w:bookmarkStart w:id="587" w:name="P00B101BA"/>
            <w:bookmarkEnd w:id="58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88" w:name="P00B101BB"/>
            <w:bookmarkStart w:id="589" w:name="P00B101BB"/>
            <w:bookmarkEnd w:id="58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90" w:name="P00B101BC"/>
            <w:bookmarkEnd w:id="590"/>
            <w:r>
              <w:rPr>
                <w:sz w:val="24"/>
              </w:rPr>
              <w:t>R06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91" w:name="P00B101BD"/>
            <w:bookmarkEnd w:id="591"/>
            <w:r>
              <w:rPr>
                <w:sz w:val="24"/>
              </w:rPr>
              <w:t>антигистаминные средства системн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92" w:name="P00B101BE"/>
            <w:bookmarkStart w:id="593" w:name="P00B101BE"/>
            <w:bookmarkEnd w:id="593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94" w:name="P00B101BF"/>
            <w:bookmarkStart w:id="595" w:name="P00B101BF"/>
            <w:bookmarkEnd w:id="59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596" w:name="P00B101C0"/>
            <w:bookmarkEnd w:id="596"/>
            <w:r>
              <w:rPr>
                <w:sz w:val="24"/>
              </w:rPr>
              <w:t>R06AC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97" w:name="P00B101C1"/>
            <w:bookmarkEnd w:id="597"/>
            <w:r>
              <w:rPr>
                <w:sz w:val="24"/>
              </w:rPr>
              <w:t>замещенные этилендиамин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98" w:name="P00B101C2"/>
            <w:bookmarkEnd w:id="598"/>
            <w:r>
              <w:rPr>
                <w:sz w:val="24"/>
              </w:rPr>
              <w:t>хлоропирам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599" w:name="P00B101C3"/>
            <w:bookmarkEnd w:id="599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00" w:name="P00B101C4"/>
            <w:bookmarkEnd w:id="600"/>
            <w:r>
              <w:rPr>
                <w:sz w:val="24"/>
              </w:rPr>
              <w:t>R06AX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01" w:name="P00B101C5"/>
            <w:bookmarkEnd w:id="601"/>
            <w:r>
              <w:rPr>
                <w:sz w:val="24"/>
              </w:rPr>
              <w:t>другие антигистаминные средства системного действия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02" w:name="P00B101C6"/>
            <w:bookmarkEnd w:id="602"/>
            <w:r>
              <w:rPr>
                <w:sz w:val="24"/>
              </w:rPr>
              <w:t>лоратад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03" w:name="P00B101C7"/>
            <w:bookmarkEnd w:id="603"/>
            <w:r>
              <w:rPr>
                <w:sz w:val="24"/>
              </w:rPr>
              <w:t>сироп;</w:t>
              <w:br/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04" w:name="P00B101C8"/>
            <w:bookmarkEnd w:id="604"/>
            <w:r>
              <w:rPr>
                <w:sz w:val="24"/>
              </w:rPr>
              <w:t>S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05" w:name="P00B101C9"/>
            <w:bookmarkEnd w:id="605"/>
            <w:r>
              <w:rPr>
                <w:sz w:val="24"/>
              </w:rPr>
              <w:t>органы чувств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6" w:name="P00B101CA"/>
            <w:bookmarkStart w:id="607" w:name="P00B101CA"/>
            <w:bookmarkEnd w:id="607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8" w:name="P00B101CB"/>
            <w:bookmarkStart w:id="609" w:name="P00B101CB"/>
            <w:bookmarkEnd w:id="60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10" w:name="P00B101CC"/>
            <w:bookmarkEnd w:id="610"/>
            <w:r>
              <w:rPr>
                <w:sz w:val="24"/>
              </w:rPr>
              <w:t>S01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11" w:name="P00B101CD"/>
            <w:bookmarkEnd w:id="611"/>
            <w:r>
              <w:rPr>
                <w:sz w:val="24"/>
              </w:rPr>
              <w:t>офтальмологические препа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12" w:name="P00B101CE"/>
            <w:bookmarkStart w:id="613" w:name="P00B101CE"/>
            <w:bookmarkEnd w:id="613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14" w:name="P00B101CF"/>
            <w:bookmarkStart w:id="615" w:name="P00B101CF"/>
            <w:bookmarkEnd w:id="61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16" w:name="P00B101D0"/>
            <w:bookmarkEnd w:id="616"/>
            <w:r>
              <w:rPr>
                <w:sz w:val="24"/>
              </w:rPr>
              <w:t>S01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17" w:name="P00B101D1"/>
            <w:bookmarkEnd w:id="617"/>
            <w:r>
              <w:rPr>
                <w:sz w:val="24"/>
              </w:rPr>
              <w:t>противомикробные препарат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18" w:name="P00B101D2"/>
            <w:bookmarkStart w:id="619" w:name="P00B101D2"/>
            <w:bookmarkEnd w:id="61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20" w:name="P00B101D3"/>
            <w:bookmarkStart w:id="621" w:name="P00B101D3"/>
            <w:bookmarkEnd w:id="62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22" w:name="P00B101D4"/>
            <w:bookmarkEnd w:id="622"/>
            <w:r>
              <w:rPr>
                <w:sz w:val="24"/>
              </w:rPr>
              <w:t>S01AA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23" w:name="P00B101D5"/>
            <w:bookmarkEnd w:id="623"/>
            <w:r>
              <w:rPr>
                <w:sz w:val="24"/>
              </w:rPr>
              <w:t>антибиотики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24" w:name="P00B101D6"/>
            <w:bookmarkEnd w:id="624"/>
            <w:r>
              <w:rPr>
                <w:sz w:val="24"/>
              </w:rPr>
              <w:t>тетрациклин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25" w:name="P00B101D7"/>
            <w:bookmarkEnd w:id="625"/>
            <w:r>
              <w:rPr>
                <w:sz w:val="24"/>
              </w:rPr>
              <w:t>мазь глазна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26" w:name="P00B101D8"/>
            <w:bookmarkEnd w:id="626"/>
            <w:r>
              <w:rPr>
                <w:sz w:val="24"/>
              </w:rPr>
              <w:t>S01E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27" w:name="P00B101D9"/>
            <w:bookmarkEnd w:id="627"/>
            <w:r>
              <w:rPr>
                <w:sz w:val="24"/>
              </w:rPr>
              <w:t>противоглаукомные препараты и миотические средства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28" w:name="P00B101DA"/>
            <w:bookmarkStart w:id="629" w:name="P00B101DA"/>
            <w:bookmarkEnd w:id="629"/>
          </w:p>
        </w:tc>
        <w:tc>
          <w:tcPr>
            <w:tcW w:w="3078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30" w:name="P00B101DB"/>
            <w:bookmarkStart w:id="631" w:name="P00B101DB"/>
            <w:bookmarkEnd w:id="631"/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bookmarkStart w:id="632" w:name="P00B101DC"/>
            <w:bookmarkEnd w:id="632"/>
            <w:r>
              <w:rPr>
                <w:sz w:val="24"/>
              </w:rPr>
              <w:t>(Позиция исключена с 01.01.2021</w:t>
            </w:r>
            <w:r>
              <w:rPr/>
              <w:t xml:space="preserve"> распоряжением Правительства Российской Федерации от 23.11.2020 </w:t>
            </w:r>
            <w:r>
              <w:rPr>
                <w:lang w:val="ru-RU" w:bidi="ar-SA"/>
              </w:rPr>
              <w:t>№</w:t>
            </w:r>
            <w:r>
              <w:rPr/>
              <w:t xml:space="preserve"> 3073-р</w:t>
            </w:r>
            <w:r>
              <w:rPr>
                <w:lang w:val="ru-RU" w:bidi="ar-SA"/>
              </w:rPr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33" w:name="P00B101DD"/>
            <w:bookmarkEnd w:id="633"/>
            <w:r>
              <w:rPr>
                <w:sz w:val="24"/>
              </w:rPr>
              <w:t>S01ED</w:t>
            </w:r>
          </w:p>
        </w:tc>
        <w:tc>
          <w:tcPr>
            <w:tcW w:w="4173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34" w:name="P00B101DE"/>
            <w:bookmarkEnd w:id="634"/>
            <w:r>
              <w:rPr>
                <w:sz w:val="24"/>
              </w:rPr>
              <w:t>бета-адреноблокаторы</w:t>
            </w:r>
          </w:p>
        </w:tc>
        <w:tc>
          <w:tcPr>
            <w:tcW w:w="2020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35" w:name="P00B101DF"/>
            <w:bookmarkEnd w:id="635"/>
            <w:r>
              <w:rPr>
                <w:sz w:val="24"/>
              </w:rPr>
              <w:t>тимолол</w:t>
            </w:r>
          </w:p>
        </w:tc>
        <w:tc>
          <w:tcPr>
            <w:tcW w:w="3078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36" w:name="P00B101E0"/>
            <w:bookmarkEnd w:id="636"/>
            <w:r>
              <w:rPr>
                <w:sz w:val="24"/>
              </w:rPr>
              <w:t>капли глазные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37" w:name="P00B5"/>
      <w:bookmarkEnd w:id="637"/>
      <w:r>
        <w:rPr>
          <w:rFonts w:cs="Times New Roman" w:ascii="Times New Roman" w:hAnsi="Times New Roman"/>
          <w:b/>
          <w:bCs/>
          <w:sz w:val="24"/>
          <w:szCs w:val="24"/>
        </w:rPr>
        <w:t>2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sectPr>
          <w:type w:val="continuous"/>
          <w:pgSz w:w="11906" w:h="16838"/>
          <w:pgMar w:left="850" w:right="85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638" w:name="P00B7"/>
      <w:bookmarkStart w:id="639" w:name="P00B7"/>
      <w:bookmarkEnd w:id="639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185"/>
        <w:gridCol w:w="1997"/>
        <w:gridCol w:w="308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40" w:name="P00B70000"/>
            <w:bookmarkEnd w:id="640"/>
            <w:r>
              <w:rPr>
                <w:sz w:val="24"/>
              </w:rPr>
              <w:t>Код АТХ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41" w:name="P00B70001"/>
            <w:bookmarkEnd w:id="641"/>
            <w:r>
              <w:rPr>
                <w:sz w:val="24"/>
              </w:rPr>
              <w:t>Анатомо-терапевтическо-</w:t>
              <w:br/>
              <w:t>химическая классификация (АТХ)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42" w:name="P00B70002"/>
            <w:bookmarkEnd w:id="642"/>
            <w:r>
              <w:rPr>
                <w:sz w:val="24"/>
              </w:rPr>
              <w:t>Лекарственные препарат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43" w:name="P00B70003"/>
            <w:bookmarkEnd w:id="643"/>
            <w:r>
              <w:rPr>
                <w:sz w:val="24"/>
              </w:rPr>
              <w:t>Лекарственные формы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44" w:name="P00B70004"/>
            <w:bookmarkEnd w:id="644"/>
            <w:r>
              <w:rPr>
                <w:sz w:val="24"/>
              </w:rPr>
              <w:t>A</w:t>
            </w:r>
          </w:p>
        </w:tc>
        <w:tc>
          <w:tcPr>
            <w:tcW w:w="4185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45" w:name="P00B70005"/>
            <w:bookmarkEnd w:id="645"/>
            <w:r>
              <w:rPr>
                <w:sz w:val="24"/>
              </w:rPr>
              <w:t>пищеварительный тракт и обмен веществ</w:t>
            </w:r>
          </w:p>
        </w:tc>
        <w:tc>
          <w:tcPr>
            <w:tcW w:w="1997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6" w:name="P00B70006"/>
            <w:bookmarkStart w:id="647" w:name="P00B70006"/>
            <w:bookmarkEnd w:id="647"/>
          </w:p>
        </w:tc>
        <w:tc>
          <w:tcPr>
            <w:tcW w:w="3089" w:type="dxa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8" w:name="P00B70007"/>
            <w:bookmarkStart w:id="649" w:name="P00B70007"/>
            <w:bookmarkEnd w:id="64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50" w:name="P00B70008"/>
            <w:bookmarkEnd w:id="650"/>
            <w:r>
              <w:rPr>
                <w:sz w:val="24"/>
              </w:rPr>
              <w:t>A02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51" w:name="P00B70009"/>
            <w:bookmarkEnd w:id="651"/>
            <w:r>
              <w:rPr>
                <w:sz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52" w:name="P00B7000A"/>
            <w:bookmarkStart w:id="653" w:name="P00B7000A"/>
            <w:bookmarkEnd w:id="653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54" w:name="P00B7000B"/>
            <w:bookmarkStart w:id="655" w:name="P00B7000B"/>
            <w:bookmarkEnd w:id="65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56" w:name="P00B7000C"/>
            <w:bookmarkEnd w:id="656"/>
            <w:r>
              <w:rPr>
                <w:sz w:val="24"/>
              </w:rPr>
              <w:t>A02В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57" w:name="P00B7000D"/>
            <w:bookmarkEnd w:id="657"/>
            <w:r>
              <w:rPr>
                <w:sz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58" w:name="P00B7000E"/>
            <w:bookmarkStart w:id="659" w:name="P00B7000E"/>
            <w:bookmarkEnd w:id="659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60" w:name="P00B7000F"/>
            <w:bookmarkStart w:id="661" w:name="P00B7000F"/>
            <w:bookmarkEnd w:id="66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62" w:name="P00B70010"/>
            <w:bookmarkEnd w:id="662"/>
            <w:r>
              <w:rPr>
                <w:sz w:val="24"/>
              </w:rPr>
              <w:t>A02ВХ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63" w:name="P00B70011"/>
            <w:bookmarkEnd w:id="663"/>
            <w:r>
              <w:rPr>
                <w:sz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64" w:name="P00B70012"/>
            <w:bookmarkEnd w:id="664"/>
            <w:r>
              <w:rPr>
                <w:sz w:val="24"/>
              </w:rPr>
              <w:t>висмута трикалия дицитрат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65" w:name="P00B70013"/>
            <w:bookmarkEnd w:id="665"/>
            <w:r>
              <w:rPr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66" w:name="P00B70014"/>
            <w:bookmarkEnd w:id="666"/>
            <w:r>
              <w:rPr>
                <w:sz w:val="24"/>
              </w:rPr>
              <w:t>A03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67" w:name="P00B70015"/>
            <w:bookmarkEnd w:id="667"/>
            <w:r>
              <w:rPr>
                <w:sz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68" w:name="P00B70016"/>
            <w:bookmarkStart w:id="669" w:name="P00B70016"/>
            <w:bookmarkEnd w:id="669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70" w:name="P00B70017"/>
            <w:bookmarkStart w:id="671" w:name="P00B70017"/>
            <w:bookmarkEnd w:id="67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72" w:name="P00B70018"/>
            <w:bookmarkEnd w:id="672"/>
            <w:r>
              <w:rPr>
                <w:sz w:val="24"/>
              </w:rPr>
              <w:t>A03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73" w:name="P00B70019"/>
            <w:bookmarkEnd w:id="673"/>
            <w:r>
              <w:rPr>
                <w:sz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74" w:name="P00B7001A"/>
            <w:bookmarkStart w:id="675" w:name="P00B7001A"/>
            <w:bookmarkEnd w:id="675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76" w:name="P00B7001B"/>
            <w:bookmarkStart w:id="677" w:name="P00B7001B"/>
            <w:bookmarkEnd w:id="67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78" w:name="P00B7001C"/>
            <w:bookmarkEnd w:id="678"/>
            <w:r>
              <w:rPr>
                <w:sz w:val="24"/>
              </w:rPr>
              <w:t>A03AD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79" w:name="P00B7001D"/>
            <w:bookmarkEnd w:id="679"/>
            <w:r>
              <w:rPr>
                <w:sz w:val="24"/>
              </w:rPr>
              <w:t>папаверин и его производные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80" w:name="P00B7001E"/>
            <w:bookmarkEnd w:id="680"/>
            <w:r>
              <w:rPr>
                <w:sz w:val="24"/>
              </w:rPr>
              <w:t>дротаверин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81" w:name="P00B7001F"/>
            <w:bookmarkEnd w:id="681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82" w:name="P00B70020"/>
            <w:bookmarkEnd w:id="682"/>
            <w:r>
              <w:rPr>
                <w:sz w:val="24"/>
              </w:rPr>
              <w:t>A06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83" w:name="P00B70021"/>
            <w:bookmarkEnd w:id="683"/>
            <w:r>
              <w:rPr>
                <w:sz w:val="24"/>
              </w:rPr>
              <w:t>слабительные средств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84" w:name="P00B70022"/>
            <w:bookmarkStart w:id="685" w:name="P00B70022"/>
            <w:bookmarkEnd w:id="685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86" w:name="P00B70023"/>
            <w:bookmarkStart w:id="687" w:name="P00B70023"/>
            <w:bookmarkEnd w:id="68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88" w:name="P00B70024"/>
            <w:bookmarkEnd w:id="688"/>
            <w:r>
              <w:rPr>
                <w:sz w:val="24"/>
              </w:rPr>
              <w:t>A06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89" w:name="P00B70025"/>
            <w:bookmarkEnd w:id="689"/>
            <w:r>
              <w:rPr>
                <w:sz w:val="24"/>
              </w:rPr>
              <w:t>слабительные средств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90" w:name="P00B70026"/>
            <w:bookmarkStart w:id="691" w:name="P00B70026"/>
            <w:bookmarkEnd w:id="691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92" w:name="P00B70027"/>
            <w:bookmarkStart w:id="693" w:name="P00B70027"/>
            <w:bookmarkEnd w:id="69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694" w:name="P00B70028"/>
            <w:bookmarkEnd w:id="694"/>
            <w:r>
              <w:rPr>
                <w:sz w:val="24"/>
              </w:rPr>
              <w:t>A06AВ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95" w:name="P00B70029"/>
            <w:bookmarkEnd w:id="695"/>
            <w:r>
              <w:rPr>
                <w:sz w:val="24"/>
              </w:rPr>
              <w:t>контактные слабительные средств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96" w:name="P00B7002A"/>
            <w:bookmarkEnd w:id="696"/>
            <w:r>
              <w:rPr>
                <w:sz w:val="24"/>
              </w:rPr>
              <w:t>бисакодил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697" w:name="P00B7002B"/>
            <w:bookmarkEnd w:id="697"/>
            <w:r>
              <w:rPr>
                <w:sz w:val="24"/>
              </w:rPr>
              <w:t>суппозитории ректальные;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98" w:name="P00B7002C"/>
            <w:bookmarkStart w:id="699" w:name="P00B7002C"/>
            <w:bookmarkEnd w:id="699"/>
          </w:p>
        </w:tc>
        <w:tc>
          <w:tcPr>
            <w:tcW w:w="418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00" w:name="P00B7002D"/>
            <w:bookmarkStart w:id="701" w:name="P00B7002D"/>
            <w:bookmarkEnd w:id="701"/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02" w:name="P00B7002E"/>
            <w:bookmarkEnd w:id="702"/>
            <w:r>
              <w:rPr>
                <w:sz w:val="24"/>
              </w:rPr>
              <w:t>сеннозиды А и В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03" w:name="P00B7002F"/>
            <w:bookmarkEnd w:id="703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04" w:name="P00B70030"/>
            <w:bookmarkEnd w:id="704"/>
            <w:r>
              <w:rPr>
                <w:sz w:val="24"/>
              </w:rPr>
              <w:t>A07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05" w:name="P00B70031"/>
            <w:bookmarkEnd w:id="705"/>
            <w:r>
              <w:rPr>
                <w:sz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06" w:name="P00B70032"/>
            <w:bookmarkStart w:id="707" w:name="P00B70032"/>
            <w:bookmarkEnd w:id="707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08" w:name="P00B70033"/>
            <w:bookmarkStart w:id="709" w:name="P00B70033"/>
            <w:bookmarkEnd w:id="70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10" w:name="P00B70034"/>
            <w:bookmarkEnd w:id="710"/>
            <w:r>
              <w:rPr>
                <w:sz w:val="24"/>
              </w:rPr>
              <w:t>A07D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11" w:name="P00B70035"/>
            <w:bookmarkEnd w:id="711"/>
            <w:r>
              <w:rPr>
                <w:sz w:val="24"/>
              </w:rPr>
              <w:t>препараты, снижающие моторику желудочно-кишечного тракт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12" w:name="P00B70036"/>
            <w:bookmarkStart w:id="713" w:name="P00B70036"/>
            <w:bookmarkEnd w:id="713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14" w:name="P00B70037"/>
            <w:bookmarkStart w:id="715" w:name="P00B70037"/>
            <w:bookmarkEnd w:id="71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16" w:name="P00B70038"/>
            <w:bookmarkEnd w:id="716"/>
            <w:r>
              <w:rPr>
                <w:sz w:val="24"/>
              </w:rPr>
              <w:t>A07D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17" w:name="P00B70039"/>
            <w:bookmarkEnd w:id="717"/>
            <w:r>
              <w:rPr>
                <w:sz w:val="24"/>
              </w:rPr>
              <w:t>препараты, снижающие моторику желудочно-кишечного тракт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18" w:name="P00B7003A"/>
            <w:bookmarkEnd w:id="718"/>
            <w:r>
              <w:rPr>
                <w:sz w:val="24"/>
              </w:rPr>
              <w:t>лоперамид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19" w:name="P00B7003B"/>
            <w:bookmarkEnd w:id="719"/>
            <w:r>
              <w:rPr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20" w:name="P00B7003C"/>
            <w:bookmarkEnd w:id="720"/>
            <w:r>
              <w:rPr>
                <w:sz w:val="24"/>
              </w:rPr>
              <w:t>A07F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21" w:name="P00B7003D"/>
            <w:bookmarkEnd w:id="721"/>
            <w:r>
              <w:rPr>
                <w:sz w:val="24"/>
              </w:rPr>
              <w:t>противодиарейные микроорганизм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22" w:name="P00B7003E"/>
            <w:bookmarkStart w:id="723" w:name="P00B7003E"/>
            <w:bookmarkEnd w:id="723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24" w:name="P00B7003F"/>
            <w:bookmarkStart w:id="725" w:name="P00B7003F"/>
            <w:bookmarkEnd w:id="72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26" w:name="P00B70040"/>
            <w:bookmarkEnd w:id="726"/>
            <w:r>
              <w:rPr>
                <w:sz w:val="24"/>
              </w:rPr>
              <w:t>A07F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27" w:name="P00B70041"/>
            <w:bookmarkEnd w:id="727"/>
            <w:r>
              <w:rPr>
                <w:sz w:val="24"/>
              </w:rPr>
              <w:t>противодиарейные микроорганизм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28" w:name="P00B70042"/>
            <w:bookmarkEnd w:id="728"/>
            <w:r>
              <w:rPr>
                <w:sz w:val="24"/>
              </w:rPr>
              <w:t>бифидобактерии бифидум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29" w:name="P00B70043"/>
            <w:bookmarkEnd w:id="729"/>
            <w:r>
              <w:rPr>
                <w:sz w:val="24"/>
              </w:rPr>
              <w:t>капсулы</w:t>
              <w:br/>
              <w:t>или порошок для приема внутр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30" w:name="P00B70044"/>
            <w:bookmarkEnd w:id="730"/>
            <w:r>
              <w:rPr>
                <w:sz w:val="24"/>
              </w:rPr>
              <w:t>A09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31" w:name="P00B70045"/>
            <w:bookmarkEnd w:id="731"/>
            <w:r>
              <w:rPr>
                <w:sz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32" w:name="P00B70046"/>
            <w:bookmarkStart w:id="733" w:name="P00B70046"/>
            <w:bookmarkEnd w:id="733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34" w:name="P00B70047"/>
            <w:bookmarkStart w:id="735" w:name="P00B70047"/>
            <w:bookmarkEnd w:id="73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36" w:name="P00B70048"/>
            <w:bookmarkEnd w:id="736"/>
            <w:r>
              <w:rPr>
                <w:sz w:val="24"/>
              </w:rPr>
              <w:t>A09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37" w:name="P00B70049"/>
            <w:bookmarkEnd w:id="737"/>
            <w:r>
              <w:rPr>
                <w:sz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38" w:name="P00B7004A"/>
            <w:bookmarkStart w:id="739" w:name="P00B7004A"/>
            <w:bookmarkEnd w:id="739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40" w:name="P00B7004B"/>
            <w:bookmarkStart w:id="741" w:name="P00B7004B"/>
            <w:bookmarkEnd w:id="74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42" w:name="P00B7004C"/>
            <w:bookmarkEnd w:id="742"/>
            <w:r>
              <w:rPr>
                <w:sz w:val="24"/>
              </w:rPr>
              <w:t>A09A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43" w:name="P00B7004D"/>
            <w:bookmarkEnd w:id="743"/>
            <w:r>
              <w:rPr>
                <w:sz w:val="24"/>
              </w:rPr>
              <w:t>ферментные препа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44" w:name="P00B7004E"/>
            <w:bookmarkEnd w:id="744"/>
            <w:r>
              <w:rPr>
                <w:sz w:val="24"/>
              </w:rPr>
              <w:t>панкреатин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45" w:name="P00B7004F"/>
            <w:bookmarkEnd w:id="745"/>
            <w:r>
              <w:rPr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46" w:name="P00B70050"/>
            <w:bookmarkEnd w:id="746"/>
            <w:r>
              <w:rPr>
                <w:sz w:val="24"/>
              </w:rPr>
              <w:t>A11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47" w:name="P00B70051"/>
            <w:bookmarkEnd w:id="747"/>
            <w:r>
              <w:rPr>
                <w:sz w:val="24"/>
              </w:rPr>
              <w:t>витамин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48" w:name="P00B70052"/>
            <w:bookmarkStart w:id="749" w:name="P00B70052"/>
            <w:bookmarkEnd w:id="749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50" w:name="P00B70053"/>
            <w:bookmarkStart w:id="751" w:name="P00B70053"/>
            <w:bookmarkEnd w:id="75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52" w:name="P00B70054"/>
            <w:bookmarkEnd w:id="752"/>
            <w:r>
              <w:rPr>
                <w:sz w:val="24"/>
              </w:rPr>
              <w:t>A11G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53" w:name="P00B70055"/>
            <w:bookmarkEnd w:id="753"/>
            <w:r>
              <w:rPr>
                <w:sz w:val="24"/>
              </w:rPr>
              <w:t>аскорбиновая кислота (витамин С), включая комбинации с другими средствами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54" w:name="P00B70056"/>
            <w:bookmarkStart w:id="755" w:name="P00B70056"/>
            <w:bookmarkEnd w:id="755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56" w:name="P00B70057"/>
            <w:bookmarkStart w:id="757" w:name="P00B70057"/>
            <w:bookmarkEnd w:id="75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58" w:name="P00B70058"/>
            <w:bookmarkEnd w:id="758"/>
            <w:r>
              <w:rPr>
                <w:sz w:val="24"/>
              </w:rPr>
              <w:t>A11G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59" w:name="P00B70059"/>
            <w:bookmarkEnd w:id="759"/>
            <w:r>
              <w:rPr>
                <w:sz w:val="24"/>
              </w:rPr>
              <w:t>аскорбиновая кислота (витамин С)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60" w:name="P00B7005A"/>
            <w:bookmarkEnd w:id="760"/>
            <w:r>
              <w:rPr>
                <w:sz w:val="24"/>
              </w:rPr>
              <w:t>аскорбиновая кислота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61" w:name="P00B7005B"/>
            <w:bookmarkEnd w:id="761"/>
            <w:r>
              <w:rPr>
                <w:sz w:val="24"/>
              </w:rPr>
              <w:t>драже</w:t>
              <w:br/>
              <w:t>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62" w:name="P00B7005C"/>
            <w:bookmarkEnd w:id="762"/>
            <w:r>
              <w:rPr>
                <w:sz w:val="24"/>
              </w:rPr>
              <w:t>С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63" w:name="P00B7005D"/>
            <w:bookmarkEnd w:id="763"/>
            <w:r>
              <w:rPr>
                <w:sz w:val="24"/>
              </w:rPr>
              <w:t>сердечно-сосудистая систем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64" w:name="P00B7005E"/>
            <w:bookmarkStart w:id="765" w:name="P00B7005E"/>
            <w:bookmarkEnd w:id="765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66" w:name="P00B7005F"/>
            <w:bookmarkStart w:id="767" w:name="P00B7005F"/>
            <w:bookmarkEnd w:id="76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68" w:name="P00B70060"/>
            <w:bookmarkEnd w:id="768"/>
            <w:r>
              <w:rPr>
                <w:sz w:val="24"/>
              </w:rPr>
              <w:t>C01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69" w:name="P00B70061"/>
            <w:bookmarkEnd w:id="769"/>
            <w:r>
              <w:rPr>
                <w:sz w:val="24"/>
              </w:rPr>
              <w:t>препараты для лечения заболеваний сердц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70" w:name="P00B70062"/>
            <w:bookmarkStart w:id="771" w:name="P00B70062"/>
            <w:bookmarkEnd w:id="771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72" w:name="P00B70063"/>
            <w:bookmarkStart w:id="773" w:name="P00B70063"/>
            <w:bookmarkEnd w:id="77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74" w:name="P00B70064"/>
            <w:bookmarkEnd w:id="774"/>
            <w:r>
              <w:rPr>
                <w:sz w:val="24"/>
              </w:rPr>
              <w:t>C01D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75" w:name="P00B70065"/>
            <w:bookmarkEnd w:id="775"/>
            <w:r>
              <w:rPr>
                <w:sz w:val="24"/>
              </w:rPr>
              <w:t>вазодилататоры для лечения заболеваний сердц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76" w:name="P00B70066"/>
            <w:bookmarkStart w:id="777" w:name="P00B70066"/>
            <w:bookmarkEnd w:id="777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78" w:name="P00B70067"/>
            <w:bookmarkStart w:id="779" w:name="P00B70067"/>
            <w:bookmarkEnd w:id="77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80" w:name="P00B70068"/>
            <w:bookmarkEnd w:id="780"/>
            <w:r>
              <w:rPr>
                <w:sz w:val="24"/>
              </w:rPr>
              <w:t>C01D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81" w:name="P00B70069"/>
            <w:bookmarkEnd w:id="781"/>
            <w:r>
              <w:rPr>
                <w:sz w:val="24"/>
              </w:rPr>
              <w:t>органические нит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82" w:name="P00B7006A"/>
            <w:bookmarkEnd w:id="782"/>
            <w:r>
              <w:rPr>
                <w:sz w:val="24"/>
              </w:rPr>
              <w:t>нитроглицерин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83" w:name="P00B7006B"/>
            <w:bookmarkEnd w:id="783"/>
            <w:r>
              <w:rPr>
                <w:sz w:val="24"/>
              </w:rPr>
              <w:t>спрей подъязычный дозированный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84" w:name="P00B7006C"/>
            <w:bookmarkEnd w:id="784"/>
            <w:r>
              <w:rPr>
                <w:sz w:val="24"/>
              </w:rPr>
              <w:t>G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85" w:name="P00B7006D"/>
            <w:bookmarkEnd w:id="785"/>
            <w:r>
              <w:rPr>
                <w:sz w:val="24"/>
              </w:rPr>
              <w:t>мочеполовая система и половые гормон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86" w:name="P00B7006E"/>
            <w:bookmarkStart w:id="787" w:name="P00B7006E"/>
            <w:bookmarkEnd w:id="787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88" w:name="P00B7006F"/>
            <w:bookmarkStart w:id="789" w:name="P00B7006F"/>
            <w:bookmarkEnd w:id="78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90" w:name="P00B70070"/>
            <w:bookmarkEnd w:id="790"/>
            <w:r>
              <w:rPr>
                <w:sz w:val="24"/>
              </w:rPr>
              <w:t>G01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91" w:name="P00B70071"/>
            <w:bookmarkEnd w:id="791"/>
            <w:r>
              <w:rPr>
                <w:sz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92" w:name="P00B70072"/>
            <w:bookmarkStart w:id="793" w:name="P00B70072"/>
            <w:bookmarkEnd w:id="793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94" w:name="P00B70073"/>
            <w:bookmarkStart w:id="795" w:name="P00B70073"/>
            <w:bookmarkEnd w:id="79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796" w:name="P00B70074"/>
            <w:bookmarkEnd w:id="796"/>
            <w:r>
              <w:rPr>
                <w:sz w:val="24"/>
              </w:rPr>
              <w:t>G01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797" w:name="P00B70075"/>
            <w:bookmarkEnd w:id="797"/>
            <w:r>
              <w:rPr>
                <w:sz w:val="24"/>
              </w:rPr>
              <w:t>противомикробные препараты</w:t>
              <w:br/>
              <w:t>и антисептики, кроме комбинированных препаратов с глюкокортикоидами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98" w:name="P00B70076"/>
            <w:bookmarkStart w:id="799" w:name="P00B70076"/>
            <w:bookmarkEnd w:id="799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00" w:name="P00B70077"/>
            <w:bookmarkStart w:id="801" w:name="P00B70077"/>
            <w:bookmarkEnd w:id="80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02" w:name="P00B70078"/>
            <w:bookmarkEnd w:id="802"/>
            <w:r>
              <w:rPr>
                <w:sz w:val="24"/>
              </w:rPr>
              <w:t>G01AF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03" w:name="P00B70079"/>
            <w:bookmarkEnd w:id="803"/>
            <w:r>
              <w:rPr>
                <w:sz w:val="24"/>
              </w:rPr>
              <w:t>производные имидазол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04" w:name="P00B7007A"/>
            <w:bookmarkEnd w:id="804"/>
            <w:r>
              <w:rPr>
                <w:sz w:val="24"/>
              </w:rPr>
              <w:t>клотримазол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05" w:name="P00B7007B"/>
            <w:bookmarkEnd w:id="805"/>
            <w:r>
              <w:rPr>
                <w:sz w:val="24"/>
              </w:rPr>
              <w:t>гель вагинальный,</w:t>
              <w:br/>
              <w:t>или таблетки вагинальные,</w:t>
              <w:br/>
              <w:t>или суппозитории вагинальные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06" w:name="P00B7007C"/>
            <w:bookmarkEnd w:id="806"/>
            <w:r>
              <w:rPr>
                <w:sz w:val="24"/>
              </w:rPr>
              <w:t>H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07" w:name="P00B7007D"/>
            <w:bookmarkEnd w:id="807"/>
            <w:r>
              <w:rPr>
                <w:sz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08" w:name="P00B7007E"/>
            <w:bookmarkStart w:id="809" w:name="P00B7007E"/>
            <w:bookmarkEnd w:id="809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10" w:name="P00B7007F"/>
            <w:bookmarkStart w:id="811" w:name="P00B7007F"/>
            <w:bookmarkEnd w:id="81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12" w:name="P00B70080"/>
            <w:bookmarkEnd w:id="812"/>
            <w:r>
              <w:rPr>
                <w:sz w:val="24"/>
              </w:rPr>
              <w:t>H02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13" w:name="P00B70081"/>
            <w:bookmarkEnd w:id="813"/>
            <w:r>
              <w:rPr>
                <w:sz w:val="24"/>
              </w:rPr>
              <w:t>кортикостероиды системного действия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14" w:name="P00B70082"/>
            <w:bookmarkStart w:id="815" w:name="P00B70082"/>
            <w:bookmarkEnd w:id="815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16" w:name="P00B70083"/>
            <w:bookmarkStart w:id="817" w:name="P00B70083"/>
            <w:bookmarkEnd w:id="81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18" w:name="P00B70084"/>
            <w:bookmarkEnd w:id="818"/>
            <w:r>
              <w:rPr>
                <w:sz w:val="24"/>
              </w:rPr>
              <w:t>H02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19" w:name="P00B70085"/>
            <w:bookmarkEnd w:id="819"/>
            <w:r>
              <w:rPr>
                <w:sz w:val="24"/>
              </w:rPr>
              <w:t>кортикостероиды системного действия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20" w:name="P00B70086"/>
            <w:bookmarkStart w:id="821" w:name="P00B70086"/>
            <w:bookmarkEnd w:id="821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22" w:name="P00B70087"/>
            <w:bookmarkStart w:id="823" w:name="P00B70087"/>
            <w:bookmarkEnd w:id="82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24" w:name="P00B70088"/>
            <w:bookmarkEnd w:id="824"/>
            <w:r>
              <w:rPr>
                <w:sz w:val="24"/>
              </w:rPr>
              <w:t>H02AВ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25" w:name="P00B70089"/>
            <w:bookmarkEnd w:id="825"/>
            <w:r>
              <w:rPr>
                <w:sz w:val="24"/>
              </w:rPr>
              <w:t>глюкокортикоид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26" w:name="P00B7008A"/>
            <w:bookmarkEnd w:id="826"/>
            <w:r>
              <w:rPr>
                <w:sz w:val="24"/>
              </w:rPr>
              <w:t>гидрокортизон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27" w:name="P00B7008B"/>
            <w:bookmarkEnd w:id="827"/>
            <w:r>
              <w:rPr>
                <w:sz w:val="24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28" w:name="P00B7008C"/>
            <w:bookmarkEnd w:id="828"/>
            <w:r>
              <w:rPr>
                <w:sz w:val="24"/>
              </w:rPr>
              <w:t>J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29" w:name="P00B7008D"/>
            <w:bookmarkEnd w:id="829"/>
            <w:r>
              <w:rPr>
                <w:sz w:val="24"/>
              </w:rPr>
              <w:t>противомикробные препараты системного действия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30" w:name="P00B7008E"/>
            <w:bookmarkStart w:id="831" w:name="P00B7008E"/>
            <w:bookmarkEnd w:id="831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32" w:name="P00B7008F"/>
            <w:bookmarkStart w:id="833" w:name="P00B7008F"/>
            <w:bookmarkEnd w:id="83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34" w:name="P00B70090"/>
            <w:bookmarkEnd w:id="834"/>
            <w:r>
              <w:rPr>
                <w:sz w:val="24"/>
              </w:rPr>
              <w:t>J05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35" w:name="P00B70091"/>
            <w:bookmarkEnd w:id="835"/>
            <w:r>
              <w:rPr>
                <w:sz w:val="24"/>
              </w:rPr>
              <w:t>противовирусные препараты системного действия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36" w:name="P00B70092"/>
            <w:bookmarkStart w:id="837" w:name="P00B70092"/>
            <w:bookmarkEnd w:id="837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38" w:name="P00B70093"/>
            <w:bookmarkStart w:id="839" w:name="P00B70093"/>
            <w:bookmarkEnd w:id="83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40" w:name="P00B70094"/>
            <w:bookmarkEnd w:id="840"/>
            <w:r>
              <w:rPr>
                <w:sz w:val="24"/>
              </w:rPr>
              <w:t>J05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41" w:name="P00B70095"/>
            <w:bookmarkEnd w:id="841"/>
            <w:r>
              <w:rPr>
                <w:sz w:val="24"/>
              </w:rPr>
              <w:t>противовирусные препараты прямого действия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42" w:name="P00B70096"/>
            <w:bookmarkStart w:id="843" w:name="P00B70096"/>
            <w:bookmarkEnd w:id="843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44" w:name="P00B70097"/>
            <w:bookmarkStart w:id="845" w:name="P00B70097"/>
            <w:bookmarkEnd w:id="84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46" w:name="P00B70098"/>
            <w:bookmarkEnd w:id="846"/>
            <w:r>
              <w:rPr>
                <w:sz w:val="24"/>
              </w:rPr>
              <w:t>J05AX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47" w:name="P00B70099"/>
            <w:bookmarkEnd w:id="847"/>
            <w:r>
              <w:rPr>
                <w:sz w:val="24"/>
              </w:rPr>
              <w:t>прочие противовирусные препа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48" w:name="P00B7009A"/>
            <w:bookmarkEnd w:id="848"/>
            <w:r>
              <w:rPr>
                <w:sz w:val="24"/>
              </w:rPr>
              <w:t>имидазолилэта-</w:t>
              <w:br/>
              <w:t>намид пентандиовой кислоты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49" w:name="P00B7009B"/>
            <w:bookmarkEnd w:id="849"/>
            <w:r>
              <w:rPr>
                <w:sz w:val="24"/>
              </w:rPr>
              <w:t>капсулы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50" w:name="P00B7009C"/>
            <w:bookmarkStart w:id="851" w:name="P00B7009C"/>
            <w:bookmarkEnd w:id="851"/>
          </w:p>
        </w:tc>
        <w:tc>
          <w:tcPr>
            <w:tcW w:w="418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52" w:name="P00B7009D"/>
            <w:bookmarkStart w:id="853" w:name="P00B7009D"/>
            <w:bookmarkEnd w:id="853"/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54" w:name="P00B7009E"/>
            <w:bookmarkEnd w:id="854"/>
            <w:r>
              <w:rPr>
                <w:sz w:val="24"/>
              </w:rPr>
              <w:t>кагоцел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55" w:name="P00B7009F"/>
            <w:bookmarkEnd w:id="855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56" w:name="P00B700A0"/>
            <w:bookmarkStart w:id="857" w:name="P00B700A0"/>
            <w:bookmarkEnd w:id="857"/>
          </w:p>
        </w:tc>
        <w:tc>
          <w:tcPr>
            <w:tcW w:w="4185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58" w:name="P00B700A1"/>
            <w:bookmarkStart w:id="859" w:name="P00B700A1"/>
            <w:bookmarkEnd w:id="859"/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60" w:name="P00B700A2"/>
            <w:bookmarkEnd w:id="860"/>
            <w:r>
              <w:rPr>
                <w:sz w:val="24"/>
              </w:rPr>
              <w:t>умифеновир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61" w:name="P00B700A3"/>
            <w:bookmarkEnd w:id="861"/>
            <w:r>
              <w:rPr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62" w:name="P00B700A4"/>
            <w:bookmarkEnd w:id="862"/>
            <w:r>
              <w:rPr>
                <w:sz w:val="24"/>
              </w:rPr>
              <w:t>M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63" w:name="P00B700A5"/>
            <w:bookmarkEnd w:id="863"/>
            <w:r>
              <w:rPr>
                <w:sz w:val="24"/>
              </w:rPr>
              <w:t>костно-мышечная систем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64" w:name="P00B700A6"/>
            <w:bookmarkStart w:id="865" w:name="P00B700A6"/>
            <w:bookmarkEnd w:id="865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66" w:name="P00B700A7"/>
            <w:bookmarkStart w:id="867" w:name="P00B700A7"/>
            <w:bookmarkEnd w:id="86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68" w:name="P00B700A8"/>
            <w:bookmarkEnd w:id="868"/>
            <w:r>
              <w:rPr>
                <w:sz w:val="24"/>
              </w:rPr>
              <w:t>M01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69" w:name="P00B700A9"/>
            <w:bookmarkEnd w:id="869"/>
            <w:r>
              <w:rPr>
                <w:sz w:val="24"/>
              </w:rPr>
              <w:t>противовоспалительные и противоревматические препа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70" w:name="P00B700AA"/>
            <w:bookmarkStart w:id="871" w:name="P00B700AA"/>
            <w:bookmarkEnd w:id="871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72" w:name="P00B700AB"/>
            <w:bookmarkStart w:id="873" w:name="P00B700AB"/>
            <w:bookmarkEnd w:id="87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74" w:name="P00B700AC"/>
            <w:bookmarkEnd w:id="874"/>
            <w:r>
              <w:rPr>
                <w:sz w:val="24"/>
              </w:rPr>
              <w:t>M01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75" w:name="P00B700AD"/>
            <w:bookmarkEnd w:id="875"/>
            <w:r>
              <w:rPr>
                <w:sz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76" w:name="P00B700AE"/>
            <w:bookmarkStart w:id="877" w:name="P00B700AE"/>
            <w:bookmarkEnd w:id="877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78" w:name="P00B700AF"/>
            <w:bookmarkStart w:id="879" w:name="P00B700AF"/>
            <w:bookmarkEnd w:id="87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80" w:name="P00B700B0"/>
            <w:bookmarkEnd w:id="880"/>
            <w:r>
              <w:rPr>
                <w:sz w:val="24"/>
              </w:rPr>
              <w:t>M01AB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81" w:name="P00B700B1"/>
            <w:bookmarkEnd w:id="881"/>
            <w:r>
              <w:rPr>
                <w:sz w:val="24"/>
              </w:rPr>
              <w:t>производные уксусной кислоты и родственные соединения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82" w:name="P00B700B2"/>
            <w:bookmarkEnd w:id="882"/>
            <w:r>
              <w:rPr>
                <w:sz w:val="24"/>
              </w:rPr>
              <w:t>диклофенак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83" w:name="P00B700B3"/>
            <w:bookmarkEnd w:id="883"/>
            <w:r>
              <w:rPr>
                <w:sz w:val="24"/>
              </w:rPr>
              <w:t>капли глазные;</w:t>
              <w:br/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84" w:name="P00B700B4"/>
            <w:bookmarkEnd w:id="884"/>
            <w:r>
              <w:rPr>
                <w:sz w:val="24"/>
              </w:rPr>
              <w:t>M01AE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85" w:name="P00B700B5"/>
            <w:bookmarkEnd w:id="885"/>
            <w:r>
              <w:rPr>
                <w:sz w:val="24"/>
              </w:rPr>
              <w:t>производные пропионовой кисло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86" w:name="P00B700B6"/>
            <w:bookmarkEnd w:id="886"/>
            <w:r>
              <w:rPr>
                <w:sz w:val="24"/>
              </w:rPr>
              <w:t>ибупрофен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87" w:name="P00B700B7"/>
            <w:bookmarkEnd w:id="887"/>
            <w:r>
              <w:rPr>
                <w:sz w:val="24"/>
              </w:rPr>
              <w:t>капсулы</w:t>
              <w:br/>
              <w:t>или таблетки;</w:t>
              <w:br/>
              <w:t>суспензия для приема внутр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88" w:name="P00B700B8"/>
            <w:bookmarkEnd w:id="888"/>
            <w:r>
              <w:rPr>
                <w:sz w:val="24"/>
              </w:rPr>
              <w:t>N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89" w:name="P00B700B9"/>
            <w:bookmarkEnd w:id="889"/>
            <w:r>
              <w:rPr>
                <w:sz w:val="24"/>
              </w:rPr>
              <w:t>нервная систем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90" w:name="P00B700BA"/>
            <w:bookmarkStart w:id="891" w:name="P00B700BA"/>
            <w:bookmarkEnd w:id="891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92" w:name="P00B700BB"/>
            <w:bookmarkStart w:id="893" w:name="P00B700BB"/>
            <w:bookmarkEnd w:id="89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894" w:name="P00B700BC"/>
            <w:bookmarkEnd w:id="894"/>
            <w:r>
              <w:rPr>
                <w:sz w:val="24"/>
              </w:rPr>
              <w:t>N02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895" w:name="P00B700BD"/>
            <w:bookmarkEnd w:id="895"/>
            <w:r>
              <w:rPr>
                <w:sz w:val="24"/>
              </w:rPr>
              <w:t>анальгетики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96" w:name="P00B700BE"/>
            <w:bookmarkStart w:id="897" w:name="P00B700BE"/>
            <w:bookmarkEnd w:id="897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98" w:name="P00B700BF"/>
            <w:bookmarkStart w:id="899" w:name="P00B700BF"/>
            <w:bookmarkEnd w:id="89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00" w:name="P00B700C0"/>
            <w:bookmarkEnd w:id="900"/>
            <w:r>
              <w:rPr>
                <w:sz w:val="24"/>
              </w:rPr>
              <w:t>N02B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01" w:name="P00B700C1"/>
            <w:bookmarkEnd w:id="901"/>
            <w:r>
              <w:rPr>
                <w:sz w:val="24"/>
              </w:rPr>
              <w:t>другие анальгетики и антипиретики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02" w:name="P00B700C2"/>
            <w:bookmarkStart w:id="903" w:name="P00B700C2"/>
            <w:bookmarkEnd w:id="903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04" w:name="P00B700C3"/>
            <w:bookmarkStart w:id="905" w:name="P00B700C3"/>
            <w:bookmarkEnd w:id="90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06" w:name="P00B700C4"/>
            <w:bookmarkEnd w:id="906"/>
            <w:r>
              <w:rPr>
                <w:sz w:val="24"/>
              </w:rPr>
              <w:t>N02B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07" w:name="P00B700C5"/>
            <w:bookmarkEnd w:id="907"/>
            <w:r>
              <w:rPr>
                <w:sz w:val="24"/>
              </w:rPr>
              <w:t>салициловая кислота и ее производные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08" w:name="P00B700C6"/>
            <w:bookmarkEnd w:id="908"/>
            <w:r>
              <w:rPr>
                <w:sz w:val="24"/>
              </w:rPr>
              <w:t>ацетилсалици-</w:t>
              <w:br/>
              <w:t>ловая кислота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09" w:name="P00B700C7"/>
            <w:bookmarkEnd w:id="909"/>
            <w:r>
              <w:rPr>
                <w:sz w:val="24"/>
              </w:rPr>
              <w:t>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10" w:name="P00B700C8"/>
            <w:bookmarkEnd w:id="910"/>
            <w:r>
              <w:rPr>
                <w:sz w:val="24"/>
              </w:rPr>
              <w:t>N02BE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11" w:name="P00B700C9"/>
            <w:bookmarkEnd w:id="911"/>
            <w:r>
              <w:rPr>
                <w:sz w:val="24"/>
              </w:rPr>
              <w:t>анилид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12" w:name="P00B700CA"/>
            <w:bookmarkEnd w:id="912"/>
            <w:r>
              <w:rPr>
                <w:sz w:val="24"/>
              </w:rPr>
              <w:t>парацетамол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13" w:name="P00B700CB"/>
            <w:bookmarkEnd w:id="913"/>
            <w:r>
              <w:rPr>
                <w:sz w:val="24"/>
              </w:rPr>
              <w:t>раствор для приема внутрь или суспензия для приема внутрь;</w:t>
              <w:br/>
              <w:t>раствор для приема внутрь (для детей) или суспензия для приема внутрь (для детей);</w:t>
              <w:br/>
              <w:t>суппозитории ректальные;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14" w:name="P00B700CC"/>
            <w:bookmarkEnd w:id="914"/>
            <w:r>
              <w:rPr>
                <w:sz w:val="24"/>
              </w:rPr>
              <w:t>R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15" w:name="P00B700CD"/>
            <w:bookmarkEnd w:id="915"/>
            <w:r>
              <w:rPr>
                <w:sz w:val="24"/>
              </w:rPr>
              <w:t>дыхательная система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16" w:name="P00B700CE"/>
            <w:bookmarkStart w:id="917" w:name="P00B700CE"/>
            <w:bookmarkEnd w:id="917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18" w:name="P00B700CF"/>
            <w:bookmarkStart w:id="919" w:name="P00B700CF"/>
            <w:bookmarkEnd w:id="91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20" w:name="P00B700D0"/>
            <w:bookmarkEnd w:id="920"/>
            <w:r>
              <w:rPr>
                <w:sz w:val="24"/>
              </w:rPr>
              <w:t>R05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21" w:name="P00B700D1"/>
            <w:bookmarkEnd w:id="921"/>
            <w:r>
              <w:rPr>
                <w:sz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22" w:name="P00B700D2"/>
            <w:bookmarkStart w:id="923" w:name="P00B700D2"/>
            <w:bookmarkEnd w:id="923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24" w:name="P00B700D3"/>
            <w:bookmarkStart w:id="925" w:name="P00B700D3"/>
            <w:bookmarkEnd w:id="925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26" w:name="P00B700D4"/>
            <w:bookmarkEnd w:id="926"/>
            <w:r>
              <w:rPr>
                <w:sz w:val="24"/>
              </w:rPr>
              <w:t>R05C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27" w:name="P00B700D5"/>
            <w:bookmarkEnd w:id="927"/>
            <w:r>
              <w:rPr>
                <w:sz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28" w:name="P00B700D6"/>
            <w:bookmarkStart w:id="929" w:name="P00B700D6"/>
            <w:bookmarkEnd w:id="929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30" w:name="P00B700D7"/>
            <w:bookmarkStart w:id="931" w:name="P00B700D7"/>
            <w:bookmarkEnd w:id="93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32" w:name="P00B700D8"/>
            <w:bookmarkEnd w:id="932"/>
            <w:r>
              <w:rPr>
                <w:sz w:val="24"/>
              </w:rPr>
              <w:t>R05CB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33" w:name="P00B700D9"/>
            <w:bookmarkEnd w:id="933"/>
            <w:r>
              <w:rPr>
                <w:sz w:val="24"/>
              </w:rPr>
              <w:t>муколитические препа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34" w:name="P00B700DA"/>
            <w:bookmarkEnd w:id="934"/>
            <w:r>
              <w:rPr>
                <w:sz w:val="24"/>
              </w:rPr>
              <w:t>ацетилцистеин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35" w:name="P00B700DB"/>
            <w:bookmarkEnd w:id="935"/>
            <w:r>
              <w:rPr>
                <w:sz w:val="24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36" w:name="P00B700DC"/>
            <w:bookmarkEnd w:id="936"/>
            <w:r>
              <w:rPr>
                <w:sz w:val="24"/>
              </w:rPr>
              <w:t>R06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37" w:name="P00B700DD"/>
            <w:bookmarkEnd w:id="937"/>
            <w:r>
              <w:rPr>
                <w:sz w:val="24"/>
              </w:rPr>
              <w:t>антигистаминные средства системного действия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38" w:name="P00B700DE"/>
            <w:bookmarkStart w:id="939" w:name="P00B700DE"/>
            <w:bookmarkEnd w:id="939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40" w:name="P00B700DF"/>
            <w:bookmarkStart w:id="941" w:name="P00B700DF"/>
            <w:bookmarkEnd w:id="941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42" w:name="P00B700E0"/>
            <w:bookmarkEnd w:id="942"/>
            <w:r>
              <w:rPr>
                <w:sz w:val="24"/>
              </w:rPr>
              <w:t>R06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43" w:name="P00B700E1"/>
            <w:bookmarkEnd w:id="943"/>
            <w:r>
              <w:rPr>
                <w:sz w:val="24"/>
              </w:rPr>
              <w:t>антигистаминные средства системного действия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44" w:name="P00B700E2"/>
            <w:bookmarkStart w:id="945" w:name="P00B700E2"/>
            <w:bookmarkEnd w:id="945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46" w:name="P00B700E3"/>
            <w:bookmarkStart w:id="947" w:name="P00B700E3"/>
            <w:bookmarkEnd w:id="94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48" w:name="P00B700E4"/>
            <w:bookmarkEnd w:id="948"/>
            <w:r>
              <w:rPr>
                <w:sz w:val="24"/>
              </w:rPr>
              <w:t>R06AX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49" w:name="P00B700E5"/>
            <w:bookmarkEnd w:id="949"/>
            <w:r>
              <w:rPr>
                <w:sz w:val="24"/>
              </w:rPr>
              <w:t>другие антигистаминные средства системного действия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50" w:name="P00B700E6"/>
            <w:bookmarkEnd w:id="950"/>
            <w:r>
              <w:rPr>
                <w:sz w:val="24"/>
              </w:rPr>
              <w:t>лоратадин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51" w:name="P00B700E7"/>
            <w:bookmarkEnd w:id="951"/>
            <w:r>
              <w:rPr>
                <w:sz w:val="24"/>
              </w:rPr>
              <w:t>сироп для приема внутрь; таблетки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52" w:name="P00B700E8"/>
            <w:bookmarkEnd w:id="952"/>
            <w:r>
              <w:rPr>
                <w:sz w:val="24"/>
              </w:rPr>
              <w:t>S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53" w:name="P00B700E9"/>
            <w:bookmarkEnd w:id="953"/>
            <w:r>
              <w:rPr>
                <w:sz w:val="24"/>
              </w:rPr>
              <w:t>органы чувств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54" w:name="P00B700EA"/>
            <w:bookmarkStart w:id="955" w:name="P00B700EA"/>
            <w:bookmarkEnd w:id="955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56" w:name="P00B700EB"/>
            <w:bookmarkStart w:id="957" w:name="P00B700EB"/>
            <w:bookmarkEnd w:id="957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58" w:name="P00B700EC"/>
            <w:bookmarkEnd w:id="958"/>
            <w:r>
              <w:rPr>
                <w:sz w:val="24"/>
              </w:rPr>
              <w:t>S01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59" w:name="P00B700ED"/>
            <w:bookmarkEnd w:id="959"/>
            <w:r>
              <w:rPr>
                <w:sz w:val="24"/>
              </w:rPr>
              <w:t>офтальмологические препа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60" w:name="P00B700EE"/>
            <w:bookmarkStart w:id="961" w:name="P00B700EE"/>
            <w:bookmarkEnd w:id="961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62" w:name="P00B700EF"/>
            <w:bookmarkStart w:id="963" w:name="P00B700EF"/>
            <w:bookmarkEnd w:id="963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64" w:name="P00B700F0"/>
            <w:bookmarkEnd w:id="964"/>
            <w:r>
              <w:rPr>
                <w:sz w:val="24"/>
              </w:rPr>
              <w:t>S01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65" w:name="P00B700F1"/>
            <w:bookmarkEnd w:id="965"/>
            <w:r>
              <w:rPr>
                <w:sz w:val="24"/>
              </w:rPr>
              <w:t>противомикробные препараты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66" w:name="P00B700F2"/>
            <w:bookmarkStart w:id="967" w:name="P00B700F2"/>
            <w:bookmarkEnd w:id="967"/>
          </w:p>
        </w:tc>
        <w:tc>
          <w:tcPr>
            <w:tcW w:w="3089" w:type="dxa"/>
            <w:tcBorders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68" w:name="P00B700F3"/>
            <w:bookmarkStart w:id="969" w:name="P00B700F3"/>
            <w:bookmarkEnd w:id="969"/>
          </w:p>
        </w:tc>
      </w:tr>
      <w:tr>
        <w:trPr/>
        <w:tc>
          <w:tcPr>
            <w:tcW w:w="93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4"/>
              </w:rPr>
            </w:pPr>
            <w:bookmarkStart w:id="970" w:name="P00B700F4"/>
            <w:bookmarkEnd w:id="970"/>
            <w:r>
              <w:rPr>
                <w:sz w:val="24"/>
              </w:rPr>
              <w:t>S01AA</w:t>
            </w:r>
          </w:p>
        </w:tc>
        <w:tc>
          <w:tcPr>
            <w:tcW w:w="4185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71" w:name="P00B700F5"/>
            <w:bookmarkEnd w:id="971"/>
            <w:r>
              <w:rPr>
                <w:sz w:val="24"/>
              </w:rPr>
              <w:t>антибиотики</w:t>
            </w:r>
          </w:p>
        </w:tc>
        <w:tc>
          <w:tcPr>
            <w:tcW w:w="1997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72" w:name="P00B700F6"/>
            <w:bookmarkEnd w:id="972"/>
            <w:r>
              <w:rPr>
                <w:sz w:val="24"/>
              </w:rPr>
              <w:t>тетрациклин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4"/>
              </w:rPr>
            </w:pPr>
            <w:bookmarkStart w:id="973" w:name="P00B700F7"/>
            <w:bookmarkEnd w:id="973"/>
            <w:r>
              <w:rPr>
                <w:sz w:val="24"/>
              </w:rPr>
              <w:t>мазь глазная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850" w:right="85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u w:val="single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7">
    <w:name w:val="Центрированный (таблица)"/>
    <w:basedOn w:val="Style16"/>
    <w:next w:val="Normal"/>
    <w:qFormat/>
    <w:pPr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9:00Z</dcterms:created>
  <dc:creator>111</dc:creator>
  <dc:description/>
  <dc:language>en-US</dc:language>
  <cp:lastModifiedBy/>
  <cp:lastPrinted>1995-11-21T17:41:00Z</cp:lastPrinted>
  <dcterms:modified xsi:type="dcterms:W3CDTF">2021-12-13T07:16:50Z</dcterms:modified>
  <cp:revision>5</cp:revision>
  <dc:subject/>
  <dc:title/>
</cp:coreProperties>
</file>