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ЛЕКАРСТВЕННЫХ ПРЕПАРАТОВ, ОТПУСКАЕМЫХ НАСЕЛЕНИ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СООТВЕТСТВИИ С ПЕРЕЧНЕМ ГРУПП НАСЕЛЕНИЯ И КАТЕГОР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БОЛЕВАНИЙ, ПРИ АМБУЛАТОРНОМ ЛЕЧЕНИИ КОТОРЫХ ЛЕКАРСТВ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ПАРАТЫ И МЕДИЦИНСКИЕ ИЗДЕЛИЯ ОТПУСКАЮТСЯ ПО РЕЦЕПТА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РАЧЕЙ БЕСПЛАТНО, А ТАКЖЕ В СООТВЕТСТВИИ С ПЕРЕЧНЕМ ГРУПП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СЕЛЕНИЯ, ПРИ АМБУЛАТОРНОМ ЛЕЧЕНИИ КОТОРЫХ ЛЕКАРСТВ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ПАРАТЫ ОТПУСКАЮТСЯ ПО РЕЦЕПТАМ ВРАЧ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 50-ПРОЦЕНТНОЙ СКИДКО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2"/>
        <w:gridCol w:w="2438"/>
        <w:gridCol w:w="26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ое непатентованное 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наз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-производи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Анальгетики</w:t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 Наркотические анальге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 Анальгетики и антипире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 Прочие противовоспалительные сред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кобрит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/Росс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рени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Противоэпилептически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парин X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кора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корат хро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вулек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ст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вульсоф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п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ксиле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/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Противопаркинсонические препарат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 Центральные холиноблокато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 Дофаминергически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анта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/Швейца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п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нора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/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Психолепти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1. Антипсихотически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таз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анксо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2. Анксиоли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зеп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. Психоаналепти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1. Антидепрессан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пра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кедон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да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2. Психостимуляторы и ноотропны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минофенилмасляная кислота </w:t>
            </w:r>
            <w:hyperlink w:anchor="Par51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3. Прочие препараты, влияющие на центральную нервную систем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6. Антихолинэстеразны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стигмин бром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мин 60 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. Препараты, применяемые для профилактики и лечения инфекц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1. Тетрациклин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2. Бета-лактамные антибио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,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3. Сульфаниламидны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ен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4. Макроли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5. Производные хинол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6. Противогрибковы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7. Противовирусные сред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8. Противопаразитарные и противомалярийны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8. Противоопухолевые, иммунодепрессивные и прочие препарат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8.1. Цитостати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ера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-Митомиц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кера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8.2. Иммунодепрессив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8.3. Антагонисты гормонов и их аналог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8.4. Проч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терферон альфа-2b </w:t>
            </w:r>
            <w:hyperlink w:anchor="Par51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терферон альфа-2a </w:t>
            </w:r>
            <w:hyperlink w:anchor="Par51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ия/Герма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9. Препараты, влияющие на минерализацию косте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екальциферол </w:t>
            </w:r>
            <w:hyperlink w:anchor="Par51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/Израи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ил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0. Препараты, влияющие на систему свертывания кров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1. Препараты, влияющие на сердечно-сосудистую систем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1. Сердечные гликози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2. Противоаритмически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апин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ор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шская Республ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3. Нитраты, нитратоподобны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 мононитра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ен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н-Марино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4. Бета-блокатор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5. Блокаторы кальциевых канал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6. Ингибиторы АПФ, антагонисты АТ II рецептор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7. Альфа-адреномиметики центрального действ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фел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еги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8. Препараты кал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9. Диуре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1.10. Прочие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2. Препараты для лечения желудочно-кишечного тра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2.1. Ингибиторы протонного насо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2.2. Спазмолитически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2.3. Препараты, стимулирующие моторику пищеварительного тра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2.4. Слабительны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озиды А и В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адекс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дерлан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2.5. Препараты, способствующие пищевар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2.7. Проч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мектит диоктаэдрический </w:t>
            </w:r>
            <w:hyperlink w:anchor="Par51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3. Гормоны и препараты, влияющие на эндокринную систем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3.1. Гормоны коры надпочечников и их синтетические аналог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лянд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неф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ш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3.2. Гормоны гипофиза, их аналоги и ингибитор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ия/Швейца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3.3. Гормоны гипоталамус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3.4. Препараты для лечения заболеваний щитовидной, паращитовидной желез и их аналог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3.5. Препараты для лечения подаг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4. Препараты для лечения сахарного диабе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лдаглиптин </w:t>
            </w:r>
            <w:hyperlink w:anchor="Par51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ву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ия/Исп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аГен 1 мг ГипоКи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вухфазный [человеческий генно-инженерный]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-изофан [человеческий генно-инженерный]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растворимый [человеческий генно-инженерный]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по результатам централизованного закуп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роизводител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5. Препараты для лечения заболеваний почек и мочевыводящих путе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5.1. Препараты для лечения аденомы прост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5.2. Средства терапии при почечной недостаточности и пересадке орг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6. Препараты для лечения офтальмологических заболеван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 Препараты для лечения глауком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7. Препараты, влияющие на органы дыха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7.1. Противоастматически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азон Эк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ландия/ Чешская Республ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ланд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ни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т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лянд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льмикорт </w:t>
            </w:r>
            <w:hyperlink w:anchor="Par51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и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ляндия/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йцария/Испа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7.2. Отхаркивающи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8. Антигистаминные препара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астин </w:t>
            </w:r>
            <w:hyperlink w:anchor="Par51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г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тиризин Гексал </w:t>
            </w:r>
            <w:hyperlink w:anchor="Par51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9. Антианемические сред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торговые наиме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5117"/>
      <w:bookmarkEnd w:id="0"/>
      <w:r>
        <w:rPr/>
        <w:t>&lt;1&gt; Для применения в детской практике.</w:t>
      </w:r>
    </w:p>
    <w:p>
      <w:pPr>
        <w:pStyle w:val="ConsPlusNormal"/>
        <w:ind w:firstLine="540"/>
        <w:jc w:val="both"/>
        <w:rPr/>
      </w:pPr>
      <w:bookmarkStart w:id="1" w:name="Par5118"/>
      <w:bookmarkEnd w:id="1"/>
      <w:r>
        <w:rPr/>
        <w:t>&lt;2&gt; По согласованию с главным внештатным специалистом-эндокринолог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8:00Z</dcterms:created>
  <dc:creator>111</dc:creator>
  <dc:description/>
  <cp:keywords/>
  <dc:language>en-US</dc:language>
  <cp:lastModifiedBy>111</cp:lastModifiedBy>
  <dcterms:modified xsi:type="dcterms:W3CDTF">2016-10-26T08:21:00Z</dcterms:modified>
  <cp:revision>3</cp:revision>
  <dc:subject/>
  <dc:title/>
</cp:coreProperties>
</file>